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t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ffice and light storage warehouse (which was previously granted permisison for alteration and extension under SD06A/0808) and the erection of a new 2 storey replacement office unit, lecture hall, storage areas, the recladding of the existing ESB substation, reinstatement of car park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G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nksfield Meadow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and widening of front entrance to garden to 3.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nd entrance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8:00Z</dcterms:created>
  <dc:creator>Computer Department</dc:creator>
  <dc:description/>
  <cp:keywords/>
  <dc:language>en-US</dc:language>
  <cp:lastModifiedBy>SDCC</cp:lastModifiedBy>
  <dcterms:modified xsi:type="dcterms:W3CDTF">2014-01-08T16:58:00Z</dcterms:modified>
  <cp:revision>2</cp:revision>
  <dc:subject/>
  <dc:title>«Apn_Id»</dc:title>
</cp:coreProperties>
</file>