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18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273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Dec-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nister for Education &amp; Skill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arters Lane,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New two storey permanent school building comprising of 24 no. general classrooms, general purpose hall servery, staff room, SET rooms, offices, staff areas, sanitary ancillary accommodation and four class base Special Needs Unit; proposed site works to include provision for 40 no. car parking spaces including accessible parking via proposed new vehicular and pedestrian access off Main Street; new access road to include bus turning circle and drop-off and pick-up facilities; external works to include bicycle racks, formation of 3 no. ball courts with flood lighting, junior play area, special needs play area, external bin store, ESB sub-station and ancillary works; the overall site area will be landscaped with grass / planted areas and complete with new boundary treatment; existing major hedging will be retained; further works include the removal of temporary school structur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42:00Z</dcterms:created>
  <dc:creator>South Dublin county Council</dc:creator>
  <dc:description/>
  <cp:keywords/>
  <dc:language>en-US</dc:language>
  <cp:lastModifiedBy>SDCC</cp:lastModifiedBy>
  <dcterms:modified xsi:type="dcterms:W3CDTF">2014-01-02T15:42:00Z</dcterms:modified>
  <cp:revision>2</cp:revision>
  <dc:subject/>
  <dc:title>«Apn_Id»</dc:title>
</cp:coreProperties>
</file>