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63/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aron O' 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Willsbrook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two storey side extension to existing house  &amp; single story rear estension to exisiting house to include; two new bedrooms, playroom, living area, utility room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y Fethers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shfield Lodge, Ballymana Lan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four bedroom dormer bungalow and garage with all associated works; upgrade of septic tank and percolation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xcel Car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 The Aldi Centre,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rection of an illuminated sign on the west front elevation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2, Alpine Ri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rear of the house, not exceeding the ridge height; the provision of a new kitchen/dining room and utility room at ground floor level and the provision of a new bedroom on first floor level and the alteration of an existing existing bed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Strat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Edmonstown Green,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to previously granted Reg. Ref. SD11B/0238 consisting of:  increasing the width of the ground and first floor extensions;  changes to window sizes;  provision of a door and roof lights;  provision of a flat roof with balcony accessed via proposed sliding doors and provision of a vaulted ceiling with a fan light following the apex of a proposed pitched roof.</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utterfield Aven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garage and kitchen extension and construction of single storey extensions to the front, side and rear of the house; raising the roof and converting the attic space to habitable accommodation with dormer windows to the front, side and rea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Hillcrest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Ground floor extension to existing sitting room including extended bay window and canopy roof.</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Fal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Greentree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Minor internal alterations; single storey front extension and new pitched roof over existing extension to side with Velux roof light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O'Farrell &amp; E. O'Ca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3, Coolamber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carport conversion; a single storey front porch and TV room extension;  a new door and window to side of converted carport; blocking up of existing rear door;  new double doors and side panels to replace existing rear ground floor window;  widening of existing vehicular entrance and installation of new gat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Hugh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Knocklyon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pitched roof over existing porch and partly over existing garage to the front of existing house and all associate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Ahear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Knocklyon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pitched roof over existing porch, hall and partly over existing garage to the front of existing house; to include two Velux windows to the front and all associate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Ursula &amp; Gerry Clanc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Hillcrest Walk,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ont porch and lounge extension with roof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ma Naveed &amp; Naveed Ahm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Castlegate Park, 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xtend master bedroom into an existing balcony at second floor level re-using the existing glazed unit and providing a new tiled, pitched roof over to match existing house; the development will also consist of the provision of infill glazing and glazed door to enclose existing external porch area.</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Virginia Tru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5, Templeogu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rection of a screen to the rear of the existing front (south-east) boundary wall increasing the boundary height by 800mm to 2.4m; erection of a 3.5m wide x 2.4m high driveway gate; erection of 2.1m high screening to run 27 linear metres along (north-east) boundary; retention for the block up of the pedestrian gate opening to the front (south-east) boundary wall; all associated site works on this Protected Structur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O'Brien, Maza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arter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a residential development which will consist of the demolitionof an existing store and the construction of 3 two storey houses comprising 1 detached 4 bedroom house and 2 semi-detached 4 bed houses together will all associated site development works, car parking and landscaping on a 0.178 hectare site bounded to the north and east by Citywest Hotel and Golf Club.  Retention for the automated entrance gates to the existing development form Garter Lan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ushnell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between Citywest Hotel &amp; Mill Road, (known as Paddy Reilly land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1 no. dwelling and the construction of 88 no. houses and attendant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Ram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C, Site 510, Grants Avenue,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change of use of 218sq.m. of light industrial space to 74sq.m. of security monitoring station, 72sq.m. of staff facilities and 72sq.m. of comms/storage;  retention of an access door to the east elevation and a fire escape door to the west elevation; retention of 2 no. advertising signs, not internally illuminated on the east elevation; 1 no. 1.6sq.m. at 9.3m above ground level and 1 no. 2.4sq.m.  at 9.65m above ground level; retention of the rearrangement of the car parking spaces.  Planning permission for 220sq.m. of 1st floor warehouse storag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n &amp; Julie Culle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The Rise, Bode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ttic conversion to bedroom and en suite with dormer to side and rear and rooflight to fro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l Fitzpatrick &amp; Louise Rei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1, Whitehall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and a two storey extension to the rear of an existing dwelling; a single storey boiler room to the side; alterations to the existing front entrance porch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39:00Z</dcterms:created>
  <dc:creator>Computer Department</dc:creator>
  <dc:description/>
  <cp:keywords/>
  <dc:language>en-US</dc:language>
  <cp:lastModifiedBy>SDCC</cp:lastModifiedBy>
  <dcterms:modified xsi:type="dcterms:W3CDTF">2014-01-02T15:39:00Z</dcterms:modified>
  <cp:revision>2</cp:revision>
  <dc:subject/>
  <dc:title>«Apn_Id»</dc:title>
</cp:coreProperties>
</file>