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307/EP</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0-Dec-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Extension Of Duration Of 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cast Holdings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Hazelhatch, Newcast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xtending existing open storage area by 1.728ha to store precast concrete component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523/EP</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6-Dec-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Extension Of Duration Of 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iblico Holdings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olmine, Saggart,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terations and extensions to previously approved one and a half storey nursing home (Register Reference No. SD06A/0239) to provide ancillary accommodation consisting of the following:-  (1) laundry, staff changing and sanitary accommodation, stores, plant and water tank room to basement floor;  (2) smoking, prayer, staff and visitors rooms, entrance porch, bin storage and additional dining, lounge and circulation areas to ground floor;  (3) additional dining/lounge area to first floor;  (4) internal alterations to accommodate the above including elevational revisions and all associated works.  The subject is adjoined by a Protected Structure (No. 346 Stone Bridge, Castle Road, Saggart - single arch granite bridge).  No works are proposed in the vicinity of this structur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A/008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8-Dec-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Cuckoo's Nest Tallaght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uckoos Nest, Greenhills Road,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n adventure centre consisting of a series of high and low ropes courses utilising refurbished shipping containers as part of course and 4 no. timber poles supporting the safety lines;  a zip line ('Flying Fox Run') entered from the top of the vertical shipping container and running between 4 no. timber poles existing at ground level to the southwest of the site;  2 no. timber poles for the installation of a 'Leap of Faith' activity;  site fencing and all other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A/011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9-Dec-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un Chemical Inks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lenside House, Mill Lane, Palmerstown, Dublin 2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pgrading of the wastewater treatment and foul sewer collection systems to local residential and commercial buildings;  the upgrade will involve the installation of two underground foul sewer pump stations (each 3.4sq.m. in area), wastewater treatment system and associated services and landscaping (300sq.m. in area);  the routing of all associated services will be within the boundary of the land owned by the applicant; the routing of the services will involve crossing the Palmerstown Mill Races;  the proposed development is within the Palmerstown Architectural Conservation Area and is also within the Liffey Valley Special Amenity Area Orders at Mill Lane, Palmerstown;  total area of development is 0.265 hectares; this application relates to the development on a site which comprises of an activity requiring an Integrated Pollution Prevention and Control Licence; this proposed development is within the curtilage of the following Protected Structures and lands Reg. No. 1120213, 1120302, 11203017, 11203030, 11203031.</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A/015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9-Dec-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Significant 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urved Space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and 2 Wellington Cottages &amp; site between 1 Wellington Cottages &amp; 45 Wellington Lan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1 &amp; 2 Wellington Cottages and Filling Station at site between 1 Wellington Cottages and 45 Wellington Lane and construction of 8 semi-detached, 2 storey, 3 bedroom houses with surface carpark to the front and landscap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A/019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0-Dec-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ivingston Properties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am House, Ballymount Trading Estate, Lower Ballymount Road,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showroom extension to front of building with associated access steps, ramp, plinth and signage; cladding of existing building; new totem sign, gate and fence to perimeter of site.</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A/019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6-Dec-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erry Sherid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84, Whitehall Road, Terenure,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sh existing shed and construct new four bedroom bungalow to rear with Velux rooflights and shared access with No. 184.</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A/025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6-Dec-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 Kim</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A, Glenpark Drive, Palmerstown, Dublin 2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tached two storey dwelling and associated works; new vehicular entrance with 1car parking space to front garden and 1 car parking space to the rear garden; permission was granted on the site for a bungalow under SD08A/0217.</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A/025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6-Dec-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oard of Managemen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laiste Phadraig CBS, Roselawn,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extension comprising new entrance and reception area.</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A/025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7-Dec-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lifford &amp; Lorraine Bidde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 Melrose Green,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rect a three bedroom, two storey dwelling attached to the side of existing dwelling; construct new entrance driveways for existing and proposed dwellings; all works to be carried out in side garden and all associated site works.</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A/025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8-Dec-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 McAule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ro Cars, Baldonnell House, Baldonnell Lower,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moval of portakabin stores and portakabin classic car repair garage; construction of 1 home economic classic repair garage/store, 100sq.m., and 10 car parking spaces and associated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A/026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9-Dec-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derwood Leasing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nit 1A, Fonthill Retail Park, Fonthill Road,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roposed part off licence use ancillary to existing retail us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A/026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9-Dec-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ixu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nit 320, Level 3, The Square Shopping Centre,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rovision of an ancillary hot food take-away use to the peviously approved restaurant/cafe use (floor area 96.2sq.m.) under Reg. Ref. SD12A/0250 and associated fit out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A/026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9-Dec-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oard of Managemen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lmerstown Community College (Pobalscoil Iosolde), Kennelsfort Rd. Upper/Oakcourt Ave, Palmerstown, Dublin 2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 new single storey annex (c. 615sq.m.) to the rear of the existing school consisting of a library, 5 no. classrooms and 2 no. resource rooms with linking corridor, ancillary WC facilities and associated site works to cater for the existing staff and student numbers.</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A/026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9-Dec-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 J. &amp; R. Stanle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eyton, Stoney Road,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mendments to the design and layout of houses at 1-16 Peyton Avenue, previously granted planning permission under Reg. Ref. SD06A/0699 &amp; SD09A/0309; these amendments include the replacement of 16 no. 4 bedroom two storey with third floor in roof space semi-detached houses (G3, G4 &amp; G5) with 11 no. 5 bedroom two storey with third floor in roof space semi detached houses (G3A &amp; G5A); 5 no. 5 bedroom with study two storey with third floor in roof space semi-detached houses (G4A) along with alterations to the boundaries and all other ancillary site development works.</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A/026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9-Dec-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obert Heal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arlay Grange House,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teration to 2 no. private dwelling houses as approved under Reg. Ref. SD12A/0189. (A Protected Structur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A/026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0-Dec-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icrosoft Operations Ireland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range Castle Business Park,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 single data centre with plant at roof level (total gross floor area 35,000 sq.m. as the approved SD13A/0143 scheme). The single change between the approved SD13A/0143 and this application being that the finished floor level is now proposed to be 71.00 OD and not 69.00 OD as per the approved - as a result of this change the heights of the permitted flues, 93.85 OD will be 95.85 OD but will remain 25 metres tall as per SD13A/0143). Otherwise the proposed development remains as the granted SD13A/0143 and comprises of the following uses : - offices, computer and associated support areas, electrical component rooms, plant and associated equipment and new three string 110KV transformer of 974sq.m. for the sole and only use of Microsoft Ireland in connection with this installation. For site safety purposes the provision of sprinkler tanks of 670m3 and associated tank pump room of 69sq.m. are also proposed; also included are ancillary site works for connection to existing Grange Castle infrastructural services as well as fencing, signage, perimeter services road around the building, 155 no. car parking spaces including 8 no. disabled car parking spaces; the site perimeter will be enclosed with berming and landscaping to the frontage onto Technology Park Road and the other Grange Castle estate roads. An Environmental Impact Statement has been submitted with this application.</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A/026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0-Dec-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vershed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ormer Shinko Building, Greenhills Road,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the existing industrial building and ancillary structures on the sit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A/026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0-Dec-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usan Mansfield &amp; Kenneth Murph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rooksling, Brittas,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private dwelling; new entrance to public road; waste water treatment system; bored well and all ancillary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A/026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0-Dec-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itywest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Old Naas Road, Brownsbarn,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sidential development consisting of 60 no. 2 storey houses comprised of 1 no. 4 bed detached house; 20 no. 3 &amp; 4 bed semi-detached houses and 39 no. 3 bed terraced houses with vehicular access off the Old Naas Road and for all associated site development works, car parking, landscaping and open spaces; the proposed development also includes the demolition of an existing two storey dwelling and associated outbuildings on site.</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A/026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0-Dec-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ucare Ltd. T/A Glencarrig Nursing Hom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lencarrig Nursing Home, Glencarrig Court, Firhouse,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configuration of, and 4 no. single storey extensions to the north, north-west, south-east and north-east to Glencarrig Nursing Home. The works are to include the reconfiguration of 3 no. existing  three bedrooms to create 3 no. two bedrooms, nurses station and treatment room within existing footprint with single storey extension to 1 no. three  bedroom to acommodate an ensuite; 4 no. new one bedrooms with ensuite, extending existing one bedroom to a two bedroom, laundry space, staff changing and cleaning room to north-east; extended living space to include lobby, smoking, quite and visitors rooms and supervisors office to south-east and extended dining room with new staff WC to the north-west with a combination of extended existing pitched roofs and new flat roofs with parapet throughout, new boiler house to the north-west and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A/027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0-Dec-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aha Ireland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te 629, Jordanstown Avenue, Greenogue Business Park,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partially two storey 9 meter high, 991sq.m. light industrial and warehouse building, with ancillary office use, hard landscaping with on site car parking spaces, alterations to boundary treatments, associated drainage and ancillary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A/027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3-Dec-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ircom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4, Crag Avenue, Clondalkin Industrial Estate, Clondalki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existing logistics centre and associated ancillary buildings;  retention of existing mobile phone mast and ancillary plant; the construction of a two storey data centre with a gross floor area of 43,805sq.m.;  two storey ancillary office building of 4,308sq.m. gross floor area;  associated single storey combined heat and power plant (Energy Centre) with a gross floor area of 5,306sq.m. with ancillary two storey operations building with a gross floor area of 2,322sq.m. and single storey generator building 228sq.m.  The Data Centre shall comprise the following uses: offices, computer and associated support areas, electrical component rooms, plant and associated equipment;  the combined heat and power plant shall comprise the following uses: generator and gas fired engine rooms, boiler rooms, chiller rooms, plant and associated equipment;  also proposed on the site area a gas pressure reduction station and 110kV substation solely for the use of Eircom Ltd. in support of this development;  also proposed are a Medium Voltage Substation, Generator Building, Security Hut, Cooling Towers, 2 no. end masts for undergrounding of overhead 38kV Power Lines and all masts for undergrounding of overhead 38kV Power Lines and all associated storage tanks, access roads, services, fencing, landscaping and infrastructure inclusive of 120 no. car parking spaces, retention pond and diversion of existing 1200mm diameter arterial sewer.  An Environmental Impact Statement has been submitted with this application; an Integrated Pollution Control Licence may be required for the 2nd phase of this development. The development to be constructed in a minimum of 2 phases.</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A/027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3-Dec-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In Fash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1, Fashion City, Ballymoun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teration to the front elevation to provide a new door access in the facade at ground floor level; a new window to the side elevation at first floor level and the construction of a new first floor level mezzanine, internal alterations and all associated site works.</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A/027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3-Dec-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Winterblu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errywell Industrial Estate (adjacent to Turnpike Road), Ballymount,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roposed wall and rail boundary to replace existing palisade fence. Alterations to the two existing site entrances (construction of entrance piers, walls and railings) onto the road into Merrywell Industrial Estate to the south east of the sit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A/027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3-Dec-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obert Faulkner &amp; Deirdre Dowli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ay Lane,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placing existing single storey 2 bed house with new 3 bed dormer bungalow. Development also consists of demolishing of existing bungalow/garage and replacing existing septic tank with Kingspan sump pump to public sewe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YES</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A/027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3-Dec-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ichael Mahon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KIlbride, Baldonnell,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remated remains cemetary with columbrian walls and remembrance headstones with chambers for sealed urns, a retails sales unit with public toilets, onsite parking and all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B/031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6-Dec-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usan Morro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2, Carriglea Drive, Firhouse,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pedestrian access gate in rear boundary wall.</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B/031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6-Dec-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Zoe Melli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Cypress Avenue,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part single / part two storey extension to the side; construction of single store extension to the rear; provision of high level window to the existing side / gable wall and associated site works.</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B/031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7-Dec-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 Gallaghe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9, Coldwater Lakes, Saggart,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raising of ground on site in excess of 1m; boundary fence; entrance piers and gates and wall constructed on site.</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B/031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7-Dec-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 and 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 &amp; A. O'Dow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1, Palmerstown Drive, Dublin 2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ermission for the conversion of existing garage to a play room;  a first floor extension to side of existing house consisting of a bedroom with en-suite with 3 rooflights to hipped roof over;  conversion of the existing attic space to a study with 2 rooflights to rear roof plane and dishing of existing footpath at vehicle entrance to front.  Retention for existing 4.20m wide vehicle entrance and piers to front of exising house.</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B/031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7-Dec-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 Nol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61, Forest Close,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storey extension to side of dwelling;  change existing hipped roof to 'A' type roof (pitched);  convert attic space to storeroom;  new roof light to rear and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B/031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8-Dec-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 Curt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5, Rossmore Driv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existing shed to rear (adjoining boundar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B/031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8-Dec-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 O'Sulliv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6, Knocklyon Heights, Templeogue,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a single storey 38.2sq.m. extension to the rear of the existing property with associated minor internal alterations to the existing propoerty and external landscapi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B/031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9-Dec-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oseph &amp; Clare Coog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5, Woodstown Park,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vert the existing garage into a study with a brick bay window; form a new vehicular access and driveway; remove existing PVC bay window and replace with a brick bay windows to study and lounge; new garage to the side; extend tiled canopy roof over bay windows and new garage; new ground floor extension to the side; new first floor extension to the side and rear with tiled roof to match existing; internal alterations and associated site works.</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B/031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9-Dec-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rian &amp; Michelle Tyrell</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Cottage, Glassmucky, Bohernabreena,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rtial demolition of existing cottage dwelling and demolition of out-buildings; building of a new storey and a half extension to side and rear of same, installation of a new packaged waste water treatment system on site, alteration of existing vehicular access to site and all associated site works. A Natura Impact Statement has been enclosed with the application.</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YES</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B/031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9-Dec-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Orla Griffin &amp; Colin Lair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93, Castleriada Drive,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rection of side / rear two storey extension together with associated elevational alterations and site development works.</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B/032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9-Dec-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tricia Crim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7, Templeville Park,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extension to the rear of the existing dwelling and associated site works.</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B/032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0-Dec-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raham &amp; Sarah Lace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6, Stocking Wood Manor,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two storey extension to the side and rea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B/032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0-Dec-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amp; Mrs. Kell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6, Heatherview Avenue,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version of existing attic into a play/storage room with dormer roof to rear and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B/032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0-Dec-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amp; Mrs. T O' Brie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8, Killakee Cour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two storey extension to side of house, consisting of domestic garage at ground floor &amp; bedroom with en suite at first floor also associated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B/032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3-Dec-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adeleine Bracke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1, Whitehall Road, Terenure,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existing external garden shed, the construction of new single storey extensions to side and rear elevations; two new roof lights to attic space on rear elevation and general internal alteration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B/032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3-Dec-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Ieuan &amp; Michelle Gree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70, Kennelsfort Road Upper, Palmerstown, Dublin 2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location of one pillar to creat new vehicular access and construction of a new boundary wall to the front and to one sid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B/032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3-Dec-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nise Mahe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Knocknaboley, Owendoher Avenue,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n extension to side and rear of existing property, construction of bay window to existing front elevation and inclusion of changes to all elevations and all ancillary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Normal"/>
        <w:rPr/>
      </w:pPr>
      <w:r>
        <w:rPr/>
      </w:r>
    </w:p>
    <w:p>
      <w:pPr>
        <w:pStyle w:val="Normal"/>
        <w:rPr/>
      </w:pPr>
      <w:r>
        <w:rPr/>
      </w:r>
    </w:p>
    <w:sectPr>
      <w:headerReference w:type="default" r:id="rId2"/>
      <w:type w:val="nextPage"/>
      <w:pgSz w:w="11906" w:h="16838"/>
      <w:pgMar w:left="993" w:right="987" w:gutter="0" w:header="1282" w:top="1425"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jc w:val="center"/>
      <w:rPr>
        <w:b/>
        <w:b/>
        <w:i/>
        <w:i/>
      </w:rPr>
    </w:pPr>
    <w:r>
      <w:rPr>
        <w:b/>
        <w:i/>
      </w:rPr>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b/>
      </w:rPr>
      <w:t>APPLICATIONS RECEIVED LIST</w:t>
      <w:tab/>
      <w:tab/>
      <w:t xml:space="preserve">PAGE </w:t>
    </w:r>
    <w:r>
      <w:rPr>
        <w:rStyle w:val="PageNumber"/>
        <w:b/>
      </w:rPr>
      <w:t xml:space="preserve">NO. </w:t>
    </w:r>
    <w:r>
      <w:rPr>
        <w:rStyle w:val="PageNumber"/>
        <w:b/>
      </w:rPr>
      <w:fldChar w:fldCharType="begin"/>
    </w:r>
    <w:r>
      <w:rPr>
        <w:rStyle w:val="PageNumber"/>
        <w:b/>
      </w:rPr>
      <w:instrText xml:space="preserve"> PAGE </w:instrText>
    </w:r>
    <w:r>
      <w:rPr>
        <w:rStyle w:val="PageNumber"/>
        <w:b/>
      </w:rPr>
      <w:fldChar w:fldCharType="separate"/>
    </w:r>
    <w:r>
      <w:rPr>
        <w:rStyle w:val="PageNumber"/>
        <w:b/>
      </w:rPr>
      <w:t>17</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r>
  </w:p>
  <w:p>
    <w:pPr>
      <w:pStyle w:val="Normal"/>
      <w:autoSpaceDE w:val="false"/>
      <w:rPr>
        <w:b/>
        <w:b/>
      </w:rPr>
    </w:pPr>
    <w:r>
      <w:rPr/>
      <w:t>Under Section 34 of the Act, the applications for permission may be granted permission, subject to or without conditions, or refused.</w:t>
    </w:r>
    <w:bookmarkStart w:id="0" w:name="OLE_LINK1"/>
    <w:bookmarkStart w:id="1" w:name="OLE_LINK2"/>
    <w:r>
      <w:rPr>
        <w:rFonts w:cs="Verdana" w:ascii="Verdana" w:hAnsi="Verdana"/>
        <w:bCs/>
        <w:iCs/>
        <w:sz w:val="14"/>
        <w:szCs w:val="14"/>
      </w:rPr>
      <w:t xml:space="preserve"> </w:t>
    </w:r>
    <w:bookmarkEnd w:id="0"/>
    <w:bookmarkEnd w:id="1"/>
    <w:r>
      <w:rPr>
        <w:b/>
        <w:bCs/>
        <w:iCs/>
        <w:sz w:val="16"/>
        <w:szCs w:val="16"/>
      </w:rPr>
      <w:t>The use of the personal details of planning applicants, including for marketing purposes, may be unlawful under the Data Protection Acts 1988 – 2003 and may result in action by th e Data Protection Commissioner against the sender, including prosecution.</w:t>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b/>
        <w:b/>
      </w:rPr>
    </w:pPr>
    <w:r>
      <w:rPr>
        <w:b/>
      </w:rPr>
    </w:r>
  </w:p>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tabs>
        <w:tab w:val="clear" w:pos="4153"/>
        <w:tab w:val="left" w:pos="1701" w:leader="none"/>
        <w:tab w:val="left" w:pos="3686" w:leader="none"/>
        <w:tab w:val="left" w:pos="6237" w:leader="none"/>
        <w:tab w:val="right" w:pos="8306" w:leader="none"/>
      </w:tabs>
      <w:rPr>
        <w:i/>
        <w:i/>
      </w:rPr>
    </w:pPr>
    <w:r>
      <w:rPr>
        <w:i/>
      </w:rPr>
      <w:t>Reg. Ref.</w:t>
      <w:tab/>
      <w:t>Date Received</w:t>
      <w:tab/>
      <w:t>Application Type</w:t>
      <w:tab/>
      <w:t>Submission Type</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5:31:00Z</dcterms:created>
  <dc:creator>Computer Department</dc:creator>
  <dc:description/>
  <cp:keywords/>
  <dc:language>en-US</dc:language>
  <cp:lastModifiedBy>SDCC</cp:lastModifiedBy>
  <dcterms:modified xsi:type="dcterms:W3CDTF">2014-01-02T15:31:00Z</dcterms:modified>
  <cp:revision>2</cp:revision>
  <dc:subject/>
  <dc:title>«Apn_Id»</dc:title>
</cp:coreProperties>
</file>