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Enda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urch of the Nativity of the, Blessed Virgin,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23.5msq single storey non original sacristy extension and the construction of a new 45.5msq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ing with the original charactor of the church and to match the existing original side door (north east transept);  the installation of a new wheelchair ramp from the transept to the sacristy, internal redocoration in muted tones/shades to support the architecture of the building, including painting of ceil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park and set down area to the rear and side of the church accommodation 200 cars with associated landscaping, external lighting and drainage, accessed from Garter Lane via proposed new access and vehicular gates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x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Rona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storey, two bedroom end of terrace dwelling to the side of existing house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more Transpor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B, Sunbury Industrial Estat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he use of an industrial building to a waste transfer facility.  The waste transfer facility will involve the collection, bailing and distribution of dry waste (only) as follows : tyres, cardboard and plastic.  The baled waste will be transferred off-site for recycling.  It is also proposed to demolish internal office space and provide a new entrance door in the south elevation to facilitate HGV acces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urfit Kappa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urfit Kappa Corrugated Cases,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approx. 10.3 metres high to the existing Finished Goods/Warehouse Building and divided into a Reel Store of floor area 352sq.m. and a canopy with a covered area of 754sq.m. together with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ilken Park, Kingswood, Naas Road, located NE of Citywest Business Park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of 14 no. partially constructed dwelling houses (as permitted by Reg. Ref. SD06A/0221) to comprise 8 no. two bedroom 2 storey units and 6 no. three bedroom 2 storey units. Permission also sought for the construction of a four bedroom 2 storey dwelling in lieu of a previously permitted apartment block, as well as all ancillary site services an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avis GAA Ground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existing 13 metre high wooden pole carrying antennas and link dishes together with equipment container and associated palisade fencing as previously granted under Reg. Ref. SD08A/0396, which forms part of their cellular digital 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ton House,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4.18sq.m. link corridor to the rear/southern side of existing office building at ground floor level; 3 no. proposed new automatic barriers at entrances 1, 2 &amp; 3 serving existing car parking areas; new 2.4m high, 1.5sq.m. sign located adjacent to vehicular entrance 1 at the front boundary of the site; security shutters located to the east and west facing ground floor windows of the existing single storey element of build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vement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 of Broadfield Manor west of St. Patricks Crescent &amp; south of the M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office/retail unit of 182sq.m. facing onto Mill Road and six no. 2.5 storey three bedroom terraced townhouses to the rear of the site. Permission is also sought for modified entrance from Mill Road, entrance roadway, 12 car parking spaces, connection to the existing surface water, foul and water mains and all associated site development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ault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ault Belgard Car Showroom Premises, Ol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provide new escape stair, new car lift, internal re-configuration of spaces to provide new vehicle workshop and parts store at ground floor; new floor areas created internally by means of filling in of existing voids; overall new floor area comprises 112sq.m.; alterations to south west elevation and alteration to existing site entrance arrange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Stephen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Farm Building A, built pre-2005, area 292sq.m. to accommodate cattle and sheep with storage area for animal feed;  Farm Building B, built pre-2005, area 36.3sq.m. to accommdate storage of hay;  Farm Building C, area 155.7sq.m. to accommodate 10 stables, tack room and animal feed store; outdoor riding arena No. 1, built pre-2005 for private use; access road to family farm and farm buildings with shared entrance to public road as per Reg. Ref. SD11A/0024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klow In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cy McGees Bar &amp; Restaurant, Spawell Sports Complex,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neon-type advertising sign, comprising individual lettering (red in colour) advertising 'Darcy McGees' Bar &amp; Restaurant, located on a flat section of the roof of the public house premises within the overall Spawell Complex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Mary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hipped tiled roof at lower level to the front elevation and extend the new structure up to main roof level with new tiled roof to match existing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ewley Lawn, Willsbrook Wood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extend kitchen at rear by 11.1sq.m. and for retention of porch (1.1sq.m.) at front; family room (15.4sq.m.) and utility room (8.0sq.m.) at side and attic conversion (14.11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jeebullah Ar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utility room to the rear, two room extension over existing single storey construction to the side and in line with proposed extension to utility room to the rear; single storey extension to the rear and addition of a new conservatory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usan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4, Orwell Park Glad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garage and porch to the existing dwelling with a tiled roof to match the existing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amp; Francis Mc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and rear extension and construction of new two storey extension to side and rear and single storey extension to rear comprising new kitchen, dining area, living room, reception WC with two bedrooms and ensuite at first floor level, revised boundary treatment to side passage, new front garden layout and a widened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3:00Z</dcterms:created>
  <dc:creator>Computer Department</dc:creator>
  <dc:description/>
  <cp:keywords/>
  <dc:language>en-US</dc:language>
  <cp:lastModifiedBy>SDCC</cp:lastModifiedBy>
  <dcterms:modified xsi:type="dcterms:W3CDTF">2013-12-19T15:33:00Z</dcterms:modified>
  <cp:revision>2</cp:revision>
  <dc:subject/>
  <dc:title>«Apn_Id»</dc:title>
</cp:coreProperties>
</file>