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0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4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Dec-2013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vance Systems International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9 Whitestown Business Park, Whitestown Drive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and continuance of the change of use of the existing unit from light industrial to office along with the associated internal alterations consisting of the provision of a first floor throughout and retention of the existing sign to the front elevation, along with all associated services and service connec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3:00Z</dcterms:created>
  <dc:creator>South Dublin county Council</dc:creator>
  <dc:description/>
  <cp:keywords/>
  <dc:language>en-US</dc:language>
  <cp:lastModifiedBy>SDCC</cp:lastModifiedBy>
  <dcterms:modified xsi:type="dcterms:W3CDTF">2013-12-12T09:13:00Z</dcterms:modified>
  <cp:revision>2</cp:revision>
  <dc:subject/>
  <dc:title>«Apn_Id»</dc:title>
</cp:coreProperties>
</file>