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3A/018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2-Dec-2013</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8-Nov-2013</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inister for Education &amp; Skill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Garters Lane, Saggart,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New two storey permanent school building comprising of 24 no. general classrooms, general purpose hall servery, staff room, SET rooms, offices, staff areas, sanitary ancillary accommodation and four class base Special Needs Unit; proposed site works to include provision for 40 no. car parking spaces including accessible parking via proposed new vehicular and pedestrian access off Main Street; new access road to include bus turning circle and drop-off and pick-up facilities; external works to include bicycle racks, formation of 3 no. ball courts with flood lighting, junior play area, special needs play area, external bin store, ESB sub-station and ancillary works; the overall site area will be landscaped with grass / planted areas and complete with new boundary treatment; existing major hedging will be retained; further works include the removal of temporary school structur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3A/018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4-Dec-2013</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2-Dec-2013</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amp; 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Tesco Ireland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Lands to the south-east of Liffey Valley S.C., directly west of the M50 Motorway &amp; north of the B&amp;Q Unit off Coldcut Road,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struction of a 6 no. pump (12 stand) petrol station incorporating a single storey service station shop (and associated signage) with a gross floor area of c. 92sq.m., an automatic car wash/jet wash with ancillary plant, a forecourt canopy (covers c. 420sq.m. and 5.8m in height) and associated signage; underground storage tanks, a tanker fill point, circulation areas, 2 no. internally illuminated double-sided totem signs (5.8m x 1.91m) with a total advertising area of 22.15 sq.m per sign, access from and egress onto the realigned internal link road permitted under Reg. Ref. No. SD12A/0014, ancillary site boundary and landscaping works and all associated site development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11:00Z</dcterms:created>
  <dc:creator>South Dublin county Council</dc:creator>
  <dc:description/>
  <cp:keywords/>
  <dc:language>en-US</dc:language>
  <cp:lastModifiedBy>SDCC</cp:lastModifiedBy>
  <dcterms:modified xsi:type="dcterms:W3CDTF">2013-12-12T09:11:00Z</dcterms:modified>
  <cp:revision>2</cp:revision>
  <dc:subject/>
  <dc:title>«Apn_Id»</dc:title>
</cp:coreProperties>
</file>