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pectrum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6, Magna Business Park, Fortunestown, Jobstown &amp; Gibbons Townland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light industrial/storage warehouse unit with 3 storey ancillary offices plus a single storey stand alone ESB Sub-station, car parking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SI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M50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levation changes including the installation of new high level windows to the south-western, south-eastern and north-eastern elevations of the warehouse building and the installation of an external fire escape door to the north-western elevation of the warehouse building; the works are to include all necessary building an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Walsh &amp; Sarah W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Fortfield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flat roof extension to the rear and side linking into existing rear extensio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O'Rourke &amp; Paul C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Kilve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first floor extension to the side (over existing single storey element/section of the existing house); construction of single storey extension to the rear; construction of (single storey) hall/bay window extension to the front and other minor alterations to the existing elevations including the alteration of existing/remaining window opes front and rear (at both ground and first floo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lis Flood &amp; Anthony Spell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Orwell Park Dal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algamation of existing dwelling and granny flat (previously granted under Planning Ref. 89B/174) to single domestic dwelling; new extensions to the side and rear of existing dwelling; demolition of existing boiler house in rear garden and all ancillary site works and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Burke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esmaur,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ngle storey extension (12.1sq.m) to east facing elevation and minor alterations to existing front entrance to south facing elevation; change of use of existing attached garage (28.2sq.m) to south facing elevation to form new lounge area, all to existing single storey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C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Oldchurch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constructed changes to detached dwelling in side garden under construction including:  raised height of ridge level of roof;  installation of 2 no. Velux roof lights in rear slope of roof;  window in western gable wall at attic level and conversion of attic;  change of middle window at rear facade of first floor;  change to position of window and door at rear facade of ground floor;  change to chimney on western gable wall; change to position of dwelling on site and internal alterations to first floo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een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ition of existing bungalow dwelling and contruction of two four bed and five bed two storey semi-detached houses on the site, utilising the existing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2 no. two storey, three bed attached houses including vehicular access and site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lorin &amp; Claudia Pusca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i Bella Restaurant, Griffeen Neighbourhood Centre, Block 3, Griffe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green neon sign, with text, on the south-eastern elevation of existing build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rossmore Transpo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B, Sunbury Industrial Estate,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the use of an industrial building to a waste transfer facility.  The waste transfer facility will involve the collection, bailing and distribution of dry waste (only) as follows : tyres, cardboard and plastic.  The baled waste will be transferred off-site for recycling.  It is also proposed to demolish internal office space and provide a new entrance door in the south elevation to facilitate HGV acces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nocklyon Cottages,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rear extension to existing cott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ramb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amarisk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garage/car repair structure and conservatory to the rear and the construction of a single storey family flat extension to the rear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bin Villas,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art demolition of single storey to side and construction of part single/part two storey extension to the side and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9:00Z</dcterms:created>
  <dc:creator>Computer Department</dc:creator>
  <dc:description/>
  <cp:keywords/>
  <dc:language>en-US</dc:language>
  <cp:lastModifiedBy>SDCC</cp:lastModifiedBy>
  <dcterms:modified xsi:type="dcterms:W3CDTF">2013-12-11T17:29:00Z</dcterms:modified>
  <cp:revision>2</cp:revision>
  <dc:subject/>
  <dc:title>«Apn_Id»</dc:title>
</cp:coreProperties>
</file>