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33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6-Oct-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0-Oct-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Devondale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Carrigmore Close, Fortunestown Lane, Saggart,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Two storey 3 bed detached residential uni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42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5-Oct-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8-Oct-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David Mell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3, Crannagh Park,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Following receipt of further information on 29/08/2005 the development is as follows:-  a new 2 storey detached dwelling with a sitting room with bay window facing West, living/dining room, kitchen, utility room and WC situated on the ground floor;  first floor will consist of 4 no. bedrooms and family bathroom:  all with associated site development works, boundary treatment, new landscaping and provision for 2 no. parking spaces with proposed new access off Crannagh Park.</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46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8-Oct-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5-Oct-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Condition 2</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Tierra Limite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Site bounded by Willsbrook Road, Fforster Grove, Fforster Drive and Fforster Crescent, Phase 4, Ballydowd Manor,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Construction of 58 no. apartments in 4 no. detached blocks, Block A: 15 no. apartments (6 x 2 bed, 9 x 3 bed) in a three storey block.  Block B: 15 no. apartments (6 x 2 bed, 9 x 3 bed) in a three storey block.  Block C: 16 no. apartments (8 x 2 bed, 8 x 3 bed) in a three storey block.  Block D: 12 No. apartments (2 x 1 bed, 6 x 2 bed, 4 x 3 bed) in a two storey plus attic level block with associated site development works and the construction of an ESB substat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613</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4-Oct-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2-Oct-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Mr. Enda Linnan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95, Sarsfield Park,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Demolition of existing 18m2 garden shed and 2100mm high garden wall to the east of 95 Sarsfield Park, the construction of new 900mm high and 2100mm high boundry walls creating 95a Sarsfield Park, the construction of four no. 1250mm high pillars to the 900mm high boundary garden wall of 95a Sarsfield Park, the construction of a two storey 103.1m2 three bedroom detatched dwelling with loft conversio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62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4-Oct-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4-Oct-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Ms Elizabeth Corbal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12C, Fortfield Avenue, To The Rear Of No 's 14 To 28, Fortfield Avenue, Dublin 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Demolition of the existing garage and the construction of a two storey hous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63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4-Oct-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7-Oct-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Mr Ray Haugh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227/227A, St James Road, Greenhills, Dublin 1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Two storey, 2 bedroom terrace town-house to side, with extended single storey pitched roofs to front and rear, with new driveway entrance at front.</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B/051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5-Oct-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9-Oct-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Paul Smit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1, Wainsfort Avenue, Terenur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Two storey extension to side of existing dwelling comprising living room, with dormer bedroom at first floor, with alteration to pitch of existing roof to rear to incorporate new ensuite bathroom and remodelled main bathroom.  Single storey extension to rear comprising a kitchen and dining room.  New entrance porch to existing hall door to front elevation.  Off street car parking off Wainsfort Avenu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65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5-Oct-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7-Oct-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Noel Demps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Rear of, 29, Kingswood Manor, Walnut Close, Kingswood,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Demolition of existing garage and part boundary wall and construction of dormer bungalow dwelling house to include two bedrooms, living areas, parking area, new gates to existing vehicular entrance, new railings to Ballymount Road and Sylvan Drive, related services and landscaping.</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65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5-Oct-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18-Oct-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Meteor Mobile Communication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Tootenhill,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Retain and operate a 15 metre high monopole support structure carrying radio antennas for mobile telephony, palisade perimeter fencing and equipment container as previously granted under Planning Referance S99A/0387 (2724) which forms part of their cellular digital communications network.</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B/0539</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8-Oct-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6-Oct-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Britt &amp; Noel Tinkler</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30, Greenogue Drive,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Removal of garage door and replacing same with window and door at front with red brick to match existing house:  new room to be residential.</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13:00Z</dcterms:created>
  <dc:creator>South Dublin county Council</dc:creator>
  <dc:description/>
  <dc:language>en-US</dc:language>
  <cp:lastModifiedBy>Susan Delaney</cp:lastModifiedBy>
  <dcterms:modified xsi:type="dcterms:W3CDTF">2005-11-02T12:13:00Z</dcterms:modified>
  <cp:revision>2</cp:revision>
  <dc:subject/>
  <dc:title>«Apn_Id»</dc:title>
</cp:coreProperties>
</file>