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6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231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Nov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Murph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9, Oakcourt Drive, Palmerstown, Dublin 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rear boundary wall, 2.16m in heigh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6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231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Nov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. &amp; A. Murr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, Oakcourt Drive, Dublin 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rear boundary wall, 2.2m in heigh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6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231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Nov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Eg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1, Oakcourt Drive, Dublin 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rear boundary wall of 2.13m in heigh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2:00Z</dcterms:created>
  <dc:creator>South Dublin county Council</dc:creator>
  <dc:description/>
  <cp:keywords/>
  <dc:language>en-US</dc:language>
  <cp:lastModifiedBy>SDCC</cp:lastModifiedBy>
  <dcterms:modified xsi:type="dcterms:W3CDTF">2013-12-05T11:02:00Z</dcterms:modified>
  <cp:revision>2</cp:revision>
  <dc:subject/>
  <dc:title>«Apn_Id»</dc:title>
</cp:coreProperties>
</file>