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8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th Felt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7 Ballyboden Road Cottages, Rathfarnham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a single storey habitable structure (35.6sq.m.) and permission for the construction of a single storey extension to join the existing dwelling to the single storey habitable structure thus forming an extended dwelling unit (123.3sq.m.) and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8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rgej Kuvsincik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 St. Finians Close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rear extension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1:00Z</dcterms:created>
  <dc:creator>South Dublin county Council</dc:creator>
  <dc:description/>
  <cp:keywords/>
  <dc:language>en-US</dc:language>
  <cp:lastModifiedBy>SDCC</cp:lastModifiedBy>
  <dcterms:modified xsi:type="dcterms:W3CDTF">2013-12-05T11:01:00Z</dcterms:modified>
  <cp:revision>2</cp:revision>
  <dc:subject/>
  <dc:title>«Apn_Id»</dc:title>
</cp:coreProperties>
</file>