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perquinn Ltd T/A Musgrave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Shopping Centre,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three advertising billboards (each 3.6m x 2m) on the south facing wall of existing store and to amend existing store signage from 'Superquinn' to 'Supervalu'.</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eter Apostle Junior National School,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single storey extension to the south west side of the existing Junior National school building incorporating 3 new classrooms, central activities space, storage, toilets, and teaching spaces with associated circulation; including alterations to plans and elevations; new landscaping; additional car parking layout together with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Laura McGonig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known as 75 &amp; 75A ),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n enclosed two storey stairwell to rear within the footprint of the existing single storey extension (to be demolished);  amendments to rear window and door opes;  partial conversion of adjoining garage to residential use including new window to front elevation;  new side access door and two rooflights;  removal of window ope to first floor and addition of new window ope to ground floor to gable elevation;  removal of ground floor entrance door and alteration to ground floor window to front elevation of No. 75A;  alteration to entrance door to No. 75;  new entrance canopy and addition of external rendered insulation throughout with new timber cladding to front and gable elev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F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Killake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51sq.m garden shed/store in rear garden with associated new pedestrian rear entrance from Ballycullen Dri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es Re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1, Moyvil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crease in height of southern boundary wall only by 600mm; wall will be increased from 1600mm to 2200mm high; all new finishes will match existing finishes; all associated site and improve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cred Heart Boxing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Donomor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existing 130sq.m., two storey clubhouse and the construction of a single storey, 36sq.m. extension to the rear of existing boxing club.</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El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amp; 7A, The Motor Centre,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motor sales showroom and workshops to funeral home;  replacement signs on south and north elevations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mazing Grapes, Unit 1 St. Dominics Shopping Centre,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a wine store to an off licence, opening hours 10am - 10pm on weekdays and 12.30pm - 10pm on Sunday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hange of house type of 4 no. semi-detached two and a half storey houses (3 no. R Type, 4 bedroom houses and 1 no. S Type, 5 bedroom house) and 1 no. two and a half storey detached house (R1 Type, 4 bedroom house) previously approved under Bord Pleanala reference PL06S.241116 to 4 no. two storey semi-detached houses (Y Type, 4 bedroom houses) and 1 no. two storey detached house (X Type, 4 bedroom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Old Ranch House, Old Schoo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partial demolition, reconstruction and extensions  to existing dwelling including dormer roof and windows; permission also sought for alterations to existing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0:00Z</dcterms:created>
  <dc:creator>Computer Department</dc:creator>
  <dc:description/>
  <cp:keywords/>
  <dc:language>en-US</dc:language>
  <cp:lastModifiedBy>SDCC</cp:lastModifiedBy>
  <dcterms:modified xsi:type="dcterms:W3CDTF">2013-12-05T11:00:00Z</dcterms:modified>
  <cp:revision>2</cp:revision>
  <dc:subject/>
  <dc:title>«Apn_Id»</dc:title>
</cp:coreProperties>
</file>