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207/EP</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Nov-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T. Cinelli</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 Ferncourt Drive,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the existing single storey garage and utility room to the side of the existing dwelling and the erection of a 2 storey detached dwelling to the side of the existing dwelling, new driveway and shared vehicular entrance within the site boundary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17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Nov-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y Fetherst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shfield Lodge, Ballymana Lan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four bedroom dormer bungalow and garage with all associated works; upgrade of septic tank and percolation are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23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Nov-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eenstar Ltd. (in receivership)</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14B, Grants Way, Greenogue Industrial Estate,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development of temporary offices for 3 years; development comprises 162sq.m. of prefabricated free standing ancillary office accommodation to approved (Reg. Ref. S01A/0868) warehouse unit and subsequent retention (Reg. Ref. SD03A/0581) in 2 no. adjacent blocks; Block 1A consists of 58sq.m. of ancillary office on 2 no. floors 116sq.m. total, 6.15m high including external access stairs to side; Block 1B consists of 46sq.m. of ancillary office on ground floor only, 3.15m high.</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23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Nov-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llanville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ar of Main Street, Rathcoole Village, adjoining the Eaton Developmen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3 no. 4 bedroom, 2 storey mid and end of terraced houses with double garages (A &amp; B Type); 3 no. 4 bedroom, 2 storey with second floor in roof space mid and end of terraced houses (C, C1 &amp; C2 Type); 6 no. 3 bedroom, 2 storey with second floor in roof space mid and end of terraced houses (D &amp; D1 Type); 8 no. 4 bedroom with study, 2 storey with second floor in  roof space semi-detached houses (E Type); 8 no. 3 bedroom with study, 2 storey mid and end of terraced houses with second floor in roof space and pend entrances to rear gardens (F &amp; F1 Type); 1 no. 4 bedroom 2 storey end of terrace house with second floor in roof space (F2 Type), along with all other ancillary site development works; permission is also sought for new entrance to the proposed development along with vehicular and pedestrian access from the Main Street of Rathcoole Village through the existing Eaton Development.</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568/EP</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Nov-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O' Toole King &amp; Gail Mowld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7, Alpine Heights,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 a single storey extension to front of existing dwelling in line with existing exempted porch. To erect dormer type attic conversion to existing dwelling in rear roof line. All ancillary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18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Nov-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Significant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erry Brad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2, Alpine Ri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the rear of the house, not exceeding the ridge height; the provision of a new kitchen/dining room and utility room at ground floor level and the provision of a new bedroom on first floor level and the alteration of an existing existing bedroo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29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Nov-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ian &amp; Gabriella Byr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7, Grange Downs,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ection of the existing hipped tiled roof into a hipped type dormer tiled roof with window in the side of the new structure; new front porch with a tiled roof and associated sit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29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Nov-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ephen Geoghegan &amp; Carol Eusta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7, Westpark,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timber shed; demolition of existing 900m high boundary to side and rear; proposed construction of a new 900mm high boundary wall partly to side; construction of a new 2m high boundary wall to remaining side and rear; increase of existing driveway entrance from 3m to 3.5m with dishing of footpath to suit and all associated sit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29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Nov-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am Glees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0, The Woods, Millbrook Lawns,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ound floor extension to side of existing house and internal modificatio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29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Nov-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ichard &amp; Rose Redd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4, Delaford Law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existing garage to habitable space; construction of single storey WC to rear of garage and a new pitched roof over complete single storey element to side / front of dwelling and all associated sit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29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Nov-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Barry Doyl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1, Ballyroan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tiled hip roof to existing two storey bay to front of house.</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bookmarkEnd w:id="0"/>
    <w:bookmarkEnd w:id="1"/>
    <w:r>
      <w:rPr>
        <w:b/>
        <w:bCs/>
        <w:iCs/>
        <w:sz w:val="16"/>
        <w:szCs w:val="16"/>
      </w:rPr>
      <w:t>The use of the personal details of planning applicants, including for marketing purposes, may be unlawful under the Data Protection Acts 1988 – 2003 and may result in action by th e Data Protection Commissioner against the sender, including prosecution.</w:t>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0:52:00Z</dcterms:created>
  <dc:creator>Computer Department</dc:creator>
  <dc:description/>
  <cp:keywords/>
  <dc:language>en-US</dc:language>
  <cp:lastModifiedBy>SDCC</cp:lastModifiedBy>
  <dcterms:modified xsi:type="dcterms:W3CDTF">2013-12-05T10:52:00Z</dcterms:modified>
  <cp:revision>2</cp:revision>
  <dc:subject/>
  <dc:title>«Apn_Id»</dc:title>
</cp:coreProperties>
</file>