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2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29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Nov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daoin O'Dwyer &amp; Darrell Byr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Chestnut Grov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onto the existing gable with additional bedroom space at first floor and extension to both living room and kitchen areas at ground flo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South Dublin county Council</dc:creator>
  <dc:description/>
  <cp:keywords/>
  <dc:language>en-US</dc:language>
  <cp:lastModifiedBy>SDCC</cp:lastModifiedBy>
  <dcterms:modified xsi:type="dcterms:W3CDTF">2013-11-28T09:36:00Z</dcterms:modified>
  <cp:revision>2</cp:revision>
  <dc:subject/>
  <dc:title>«Apn_Id»</dc:title>
</cp:coreProperties>
</file>