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108" w:type="dxa"/>
        <w:tblLayout w:type="fixed"/>
        <w:tblCellMar>
          <w:top w:w="0" w:type="dxa"/>
          <w:left w:w="108" w:type="dxa"/>
          <w:bottom w:w="0" w:type="dxa"/>
          <w:right w:w="108" w:type="dxa"/>
        </w:tblCellMar>
      </w:tblPr>
      <w:tblGrid>
        <w:gridCol w:w="1951"/>
        <w:gridCol w:w="2126"/>
        <w:gridCol w:w="5736"/>
      </w:tblGrid>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08A/0583/EP</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EXTENSION OF DURATION OF PERM.</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Nov-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r. Michael Staunt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Shop unit No. 3 at Greenfort Shopping Centre, Clondalkin, Dublin 2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hange of use of the existing shop unit from a butchers to a fast food outlet for preparation and sale of hot food for consumption on and off the premises including a seating area and new signage to front of unit.</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YES</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3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2-Nov-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airtrade Construction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Riversdale House, Butterfield Avenue, Rathfarnham, Dublin 1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existing out buildings on site and the construction of 10 no. detached dwelling houses as follows:  3 no. house Type A (5-bed, 2.5 storey, 247sq.m.);  1 no. house Type A1 (5 bed, 2.5, 249sq.m.);  1 no. house Type A2 (4-bed, 2.5 storey, 303sq.m.);  3 no. house Type B (4-bed, 2.5 storey, 165sq.m.);  1 no. house Type B1 (3-bed, 2 storey , 141sq.m.);  1 no. house Type B2 (4-bed, 2.5 storey, 193sq.m.).  Permission will include all associated site works inclu d ing hard and soft landscaping, foul and surface water drains and associated parking provision;  permission will also include reducing the existing Riversdale House vehicular entrance to a pedestrian entrance and opening a new vehicular entrance onto Butterfield Avenue to serve both the proposed new development and Riversdale House.</w:t>
            </w:r>
          </w:p>
          <w:p>
            <w:pPr>
              <w:pStyle w:val="Normal"/>
              <w:jc w:val="both"/>
              <w:rPr>
                <w:rFonts w:ascii="Arial Narrow" w:hAnsi="Arial Narrow" w:cs="Arial Narrow"/>
                <w:sz w:val="22"/>
              </w:rPr>
            </w:pPr>
            <w:r>
              <w:rPr>
                <w:rFonts w:cs="Arial Narrow" w:ascii="Arial Narrow" w:hAnsi="Arial Narrow"/>
                <w:sz w:val="22"/>
                <w:lang w:val="en-US" w:eastAsia="en-US"/>
              </w:rPr>
              <w:t>Significant A.I. received 30/10/13 reduces house Type B2 (4-bed, 2.5 storey) in area from 193 sq.m to 174 sq.m.</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6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SEEK CLARIFICATION OF ADDITIONAL INFO.</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Nov-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Mary Paula Wals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White House', Templeogue Road,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Construct a 2-storey detached dwelling, create off-street site entrance onto Cypress Grove South and move (a distance of 5m approx.) existing entrance off Templeogue Road slip road.</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8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Nov-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Ueda Property Holding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128 &amp; 129, Level 1, The Square Shopping Centr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Amalgamation of two external retail units and material change of use of permitted retail use to restaurant with take-away facility to provide an amalgamated unit area of 122.6sq.m together with associated site works and internal alteration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92</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Nov-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Indego</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The Square Shopping Centre, Belgard Square, Tallaght, Dublin 24</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velopment to consist of the phased construction of two independent extensions to the existing shopping centre (The Square) with a total gross floor area of 21,490sq.m. (including floor area of car parking of 22,861sq.m.; the total development area is 44,351sq.m.) which will consist of the following:  Plot A (North) - extension to the existing shopping centre with a total gross floor area of 15,806sq.m. and comprising an anchor retail unit (6,032sq.m.) and 8 no. retail units (ranging from 136sq.m. to 2,735sq.m. and totalling 7,456sq.m.) and associated ancillary accommodation and circulation areas over two levels accessed from a single level mall extending from the existing northern entrance (at Level 2) into the existing surface car park (removing 289 existing spaces);  the northern extension ranges in height from 13.3 metres to 15.5 metres along the proposed new northern elevation;  Plot A includes a six level multi-storey car park with 832 no. car spaces (22,861sq.m.) and ancillary accommodation ranging in height from 14.8 metres to 16.6 metres to the east of the site with access/egress from/to Belgard Square East with a revised road layout and circulation; the development on Plot A involves new and upgraded hard and soft landscaping which integrates with the existing public realm in the vicinity and which facilitates future proposals for a Transport Interchange by SDCC; service yards are proposed on the western portion of the site with access from realigned access road from Belgard Square West and on the eastern portion of the site with access from the entrance road which accesses the new multi-storey car park.  Plot B (South) - Extension to the existing shopping centre at Level 3 with a total gross floor area of 5,684sq.m. and comprising a retail unit and associated ancillary accommodation; the proposed new retail unit will incorporate the existing units (U307 &amp; U307A) totalling 415sq.m. to gain access to the existing mall at Level 3; the southern extension will result in the removal of 111 parking spaces and will have a parapet height of 12.3 metres to 13.5 metres above existing ground level at the southern elevation.  Permission is also sought for all associated site and development works associated with the above developments including revisions to public realm, revisions to roads layout and footpaths, hard and soft landscaping, ESB substation and building mounted signage; the development proposed results in a net increase in parking associated with The Square of 432 space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93</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Nov-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enifer Simpso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37, Fortfield Park, Dublin 6w</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Detached two storey dormer style house with all ancillary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9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Nov-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Lidl Ireland GmbH</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allyowen Road &amp; Ballyowen Lane,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Modifications to the existing two storey building and site area further to and partially amending previous permission modifications under Reg. Ref. SD13A/0066 which comprise: relocation and redesign of the store entrance canopy, position of the new trolley bay and new store entrance doorway;  alterations to fenestration on the southern (and partial eastern) elevations at ground floor to provide larger glazed units;  removal of the existing waste compactor and permitted fencing surround along the western elevation; internal reconfiguration of warehouse/office/welfare area with resultant alterations to existing door and window openings and external bin storage area on the western elevation;  addition of low/ground level signage on southern and western elevations; creation of new ramped pedestrian access at the southwest corner of site from the Ballyowen Road; associated and ancillary alterations to car park layout and the provision of dedicated disabled parking and parent and child parking spaces in the existing car park;  all other associated and ancillary development and works;  no alterations to existing drainage and utility services connected to the site are proposed.</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95</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QUEST ADDITIONAL INFORMA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Nov-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Terry Sherid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84, Whitehall Road, Terenure,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sh existing shed and construct new four bedroom bungalow to rear with Velux rooflights and shared access with No. 184.</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9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Nov-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Fintan E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4, The Aldi Centre, Old Lucan Road,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Retention of the externally installed roller shutters system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9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Nov-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Susan Barry</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2, The Aldi Centre, The Old Lucan Road,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Installation of an external roller shutters system and removable security posts and all associated site works.</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98</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Nov-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Hi-Speed Gas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1, The Aldi Centre, Old Lucan Road,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tention of the externally installed rollers shutters system and two removable security posts and all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199</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REFUSE PERMISSION FOR RETENT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Nov-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Excel Care Ltd.</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Unit 3, The Aldi Centre, Old Lucan Road, Palmerstown,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Retention of the externally installed roller shutters system and all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204</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Nov-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Board of Management</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Colaiste Phadraig CBS, Roselawn, Lucan, Co. Dublin.</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rPr>
            </w:pPr>
            <w:r>
              <w:rPr>
                <w:rFonts w:cs="Arial Narrow" w:ascii="Arial Narrow" w:hAnsi="Arial Narrow"/>
                <w:sz w:val="22"/>
                <w:lang w:val="en-US" w:eastAsia="en-US"/>
              </w:rPr>
              <w:t>Single storey extension comprising new entrance and reception area.</w:t>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A/0216</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21-Nov-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Dublin Bus</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Bus Stop No. 5150, Whitehall Road West, Dublin 12.</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Installation of a 5.3m x 1.9m x 2.5m high stainless steel and glass bus shelter with 2 no. 2 sq.m internally illuminated advertising panel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40</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GRANT PERMISSION</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9-Nov-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Ossie Correa</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0, Palmerstown Avenue, Dublin 20</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Demolition of existing single storey extension to rear; part demolition of existing single storey shed and part boundary wall structure to front / laneway side; rebuilding of boundary wall and construction of single storey and two-storey extension to side and rear of existing house together with all associated drainage and landscaping.</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r>
        <w:trPr/>
        <w:tc>
          <w:tcPr>
            <w:tcW w:w="1951" w:type="dxa"/>
            <w:tcBorders/>
          </w:tcPr>
          <w:p>
            <w:pPr>
              <w:pStyle w:val="Normal"/>
              <w:tabs>
                <w:tab w:val="clear" w:pos="720"/>
                <w:tab w:val="left" w:pos="1985" w:leader="none"/>
                <w:tab w:val="left" w:pos="4536" w:leader="none"/>
              </w:tabs>
              <w:rPr>
                <w:b/>
                <w:b/>
                <w:sz w:val="22"/>
              </w:rPr>
            </w:pPr>
            <w:r>
              <w:rPr>
                <w:b/>
                <w:sz w:val="22"/>
                <w:lang w:val="en-US" w:eastAsia="en-US"/>
              </w:rPr>
              <w:t>SD13B/0247</w:t>
            </w:r>
          </w:p>
        </w:tc>
        <w:tc>
          <w:tcPr>
            <w:tcW w:w="2126" w:type="dxa"/>
            <w:tcBorders/>
          </w:tcPr>
          <w:p>
            <w:pPr>
              <w:pStyle w:val="Normal"/>
              <w:tabs>
                <w:tab w:val="clear" w:pos="720"/>
                <w:tab w:val="left" w:pos="1985" w:leader="none"/>
                <w:tab w:val="left" w:pos="4536" w:leader="none"/>
              </w:tabs>
              <w:rPr>
                <w:b/>
                <w:b/>
                <w:sz w:val="22"/>
              </w:rPr>
            </w:pPr>
            <w:r>
              <w:rPr>
                <w:b/>
                <w:sz w:val="22"/>
                <w:lang w:val="en-US" w:eastAsia="en-US"/>
              </w:rPr>
              <w:t>INVALID - SITE NOTICE</w:t>
            </w:r>
          </w:p>
          <w:p>
            <w:pPr>
              <w:pStyle w:val="Normal"/>
              <w:tabs>
                <w:tab w:val="clear" w:pos="720"/>
                <w:tab w:val="left" w:pos="1985" w:leader="none"/>
                <w:tab w:val="left" w:pos="4536" w:leader="none"/>
              </w:tabs>
              <w:jc w:val="right"/>
              <w:rPr>
                <w:b/>
                <w:b/>
                <w:sz w:val="22"/>
              </w:rPr>
            </w:pPr>
            <w:r>
              <w:rPr>
                <w:b/>
                <w:sz w:val="22"/>
              </w:rPr>
            </w:r>
          </w:p>
        </w:tc>
        <w:tc>
          <w:tcPr>
            <w:tcW w:w="5736" w:type="dxa"/>
            <w:tcBorders/>
          </w:tcPr>
          <w:p>
            <w:pPr>
              <w:pStyle w:val="Normal"/>
              <w:rPr/>
            </w:pPr>
            <w:r>
              <w:rPr>
                <w:b/>
                <w:sz w:val="22"/>
                <w:lang w:val="en-US" w:eastAsia="en-US"/>
              </w:rPr>
              <w:t>18-Nov-2013</w:t>
            </w:r>
            <w:r>
              <w:rPr>
                <w:b/>
                <w:sz w:val="22"/>
              </w:rPr>
              <w:t xml:space="preserve">                                     </w:t>
            </w:r>
          </w:p>
          <w:p>
            <w:pPr>
              <w:pStyle w:val="Normal"/>
              <w:rPr>
                <w:b/>
                <w:b/>
                <w:sz w:val="22"/>
              </w:rPr>
            </w:pPr>
            <w:r>
              <w:rPr>
                <w:b/>
                <w:sz w:val="22"/>
              </w:rPr>
            </w:r>
          </w:p>
          <w:p>
            <w:pPr>
              <w:pStyle w:val="Normal"/>
              <w:tabs>
                <w:tab w:val="clear" w:pos="720"/>
                <w:tab w:val="right" w:pos="5562" w:leader="none"/>
              </w:tabs>
              <w:rPr>
                <w:rFonts w:ascii="Arial Narrow" w:hAnsi="Arial Narrow" w:cs="Arial Narrow"/>
                <w:b/>
                <w:b/>
                <w:i/>
                <w:i/>
                <w:sz w:val="22"/>
              </w:rPr>
            </w:pPr>
            <w:r>
              <w:rPr>
                <w:rFonts w:cs="Arial Narrow" w:ascii="Arial Narrow" w:hAnsi="Arial Narrow"/>
                <w:b/>
                <w:i/>
                <w:sz w:val="22"/>
              </w:rPr>
              <w:t>Applicant:</w:t>
            </w:r>
          </w:p>
          <w:p>
            <w:pPr>
              <w:pStyle w:val="Normal"/>
              <w:tabs>
                <w:tab w:val="clear" w:pos="720"/>
                <w:tab w:val="right" w:pos="5562" w:leader="none"/>
              </w:tabs>
              <w:rPr>
                <w:rFonts w:ascii="Arial Narrow" w:hAnsi="Arial Narrow" w:cs="Arial Narrow"/>
                <w:sz w:val="22"/>
              </w:rPr>
            </w:pPr>
            <w:r>
              <w:rPr>
                <w:rFonts w:cs="Arial Narrow" w:ascii="Arial Narrow" w:hAnsi="Arial Narrow"/>
                <w:sz w:val="22"/>
                <w:lang w:val="en-US" w:eastAsia="en-US"/>
              </w:rPr>
              <w:t>Joseph &amp; Clare Coogan</w:t>
            </w:r>
          </w:p>
          <w:p>
            <w:pPr>
              <w:pStyle w:val="Normal"/>
              <w:rPr>
                <w:rFonts w:ascii="Arial Narrow" w:hAnsi="Arial Narrow" w:cs="Arial Narrow"/>
                <w:sz w:val="22"/>
              </w:rPr>
            </w:pPr>
            <w:r>
              <w:rPr>
                <w:rFonts w:cs="Arial Narrow" w:ascii="Arial Narrow" w:hAnsi="Arial Narrow"/>
                <w:b/>
                <w:i/>
                <w:sz w:val="22"/>
              </w:rPr>
              <w:t>Location:</w:t>
            </w:r>
          </w:p>
          <w:p>
            <w:pPr>
              <w:pStyle w:val="Normal"/>
              <w:jc w:val="both"/>
              <w:rPr>
                <w:rFonts w:ascii="Arial Narrow" w:hAnsi="Arial Narrow" w:cs="Arial Narrow"/>
                <w:sz w:val="22"/>
              </w:rPr>
            </w:pPr>
            <w:r>
              <w:rPr>
                <w:rFonts w:cs="Arial Narrow" w:ascii="Arial Narrow" w:hAnsi="Arial Narrow"/>
                <w:sz w:val="22"/>
                <w:lang w:val="en-US" w:eastAsia="en-US"/>
              </w:rPr>
              <w:t>15, Woodstown Park, Dublin 16</w:t>
            </w:r>
          </w:p>
          <w:p>
            <w:pPr>
              <w:pStyle w:val="Normal"/>
              <w:jc w:val="both"/>
              <w:rPr/>
            </w:pPr>
            <w:r>
              <w:rPr>
                <w:rFonts w:cs="Arial Narrow" w:ascii="Arial Narrow" w:hAnsi="Arial Narrow"/>
                <w:b/>
                <w:i/>
                <w:sz w:val="22"/>
              </w:rPr>
              <w:t>Proposed Development:</w:t>
            </w:r>
            <w:r>
              <w:rPr>
                <w:rFonts w:cs="Arial Narrow" w:ascii="Arial Narrow" w:hAnsi="Arial Narrow"/>
                <w:sz w:val="22"/>
              </w:rPr>
              <w:t xml:space="preserve"> </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t>Convert the existing garage into a study with a brick bay window; form a new vehicular access and driveway; remove existing PVC bay window and replace with a brick bay windows to study and lounge; new garage to the side; extend tiled canopy roof over bay windows and new garage; new ground floor extension to the side; new first floor extension to the side and rear with tiled roof to match existing; internal alterations and associated site works.</w:t>
            </w:r>
          </w:p>
          <w:p>
            <w:pPr>
              <w:pStyle w:val="Normal"/>
              <w:jc w:val="both"/>
              <w:rPr>
                <w:rFonts w:ascii="Arial Narrow" w:hAnsi="Arial Narrow" w:cs="Arial Narrow"/>
                <w:sz w:val="22"/>
                <w:lang w:val="en-US" w:eastAsia="en-US"/>
              </w:rPr>
            </w:pPr>
            <w:r>
              <w:rPr>
                <w:rFonts w:cs="Arial Narrow" w:ascii="Arial Narrow" w:hAnsi="Arial Narrow"/>
                <w:sz w:val="22"/>
                <w:lang w:val="en-US" w:eastAsia="en-US"/>
              </w:rPr>
            </w:r>
          </w:p>
          <w:p>
            <w:pPr>
              <w:pStyle w:val="Normal"/>
              <w:jc w:val="both"/>
              <w:rPr>
                <w:b/>
                <w:b/>
                <w:i/>
                <w:i/>
                <w:sz w:val="22"/>
              </w:rPr>
            </w:pPr>
            <w:r>
              <w:rPr>
                <w:rFonts w:cs="Arial Narrow" w:ascii="Arial Narrow" w:hAnsi="Arial Narrow"/>
                <w:b/>
                <w:i/>
                <w:sz w:val="22"/>
              </w:rPr>
              <w:t>Direct Marketing</w:t>
            </w:r>
            <w:r>
              <w:rPr>
                <w:b/>
                <w:i/>
                <w:sz w:val="22"/>
              </w:rPr>
              <w:t>:</w:t>
            </w:r>
          </w:p>
          <w:p>
            <w:pPr>
              <w:pStyle w:val="Normal"/>
              <w:jc w:val="both"/>
              <w:rPr>
                <w:sz w:val="22"/>
              </w:rPr>
            </w:pPr>
            <w:r>
              <w:rPr>
                <w:sz w:val="22"/>
                <w:lang w:val="en-US" w:eastAsia="en-US"/>
              </w:rPr>
              <w:t>Direct Marketing - NO</w:t>
            </w:r>
          </w:p>
        </w:tc>
      </w:tr>
    </w:tbl>
    <w:p>
      <w:pPr>
        <w:pStyle w:val="Header"/>
        <w:tabs>
          <w:tab w:val="clear" w:pos="4153"/>
          <w:tab w:val="clear" w:pos="8306"/>
        </w:tabs>
        <w:rPr/>
      </w:pPr>
      <w:r>
        <w:rPr/>
      </w:r>
    </w:p>
    <w:sectPr>
      <w:headerReference w:type="default" r:id="rId2"/>
      <w:type w:val="nextPage"/>
      <w:pgSz w:w="11906" w:h="16838"/>
      <w:pgMar w:left="1321" w:right="987" w:gutter="0" w:header="1418" w:top="1522"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tabs>
        <w:tab w:val="clear" w:pos="8306"/>
        <w:tab w:val="center" w:pos="4153" w:leader="none"/>
        <w:tab w:val="right" w:pos="8789" w:leader="none"/>
      </w:tabs>
      <w:rPr>
        <w:rStyle w:val="PageNumber"/>
        <w:b/>
        <w:b/>
      </w:rPr>
    </w:pPr>
    <w:r>
      <w:rPr>
        <w:b/>
      </w:rPr>
      <w:t>LIST OF DECISIONS MADE</w:t>
      <w:tab/>
      <w:tab/>
      <w:t xml:space="preserve"> PAGE NO.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p>
    <w:pPr>
      <w:pStyle w:val="Header"/>
      <w:tabs>
        <w:tab w:val="clear" w:pos="8306"/>
        <w:tab w:val="center" w:pos="4153" w:leader="none"/>
        <w:tab w:val="right" w:pos="8789" w:leader="none"/>
      </w:tabs>
      <w:rPr/>
    </w:pPr>
    <w:r>
      <w:rPr>
        <w:rStyle w:val="PageNumber"/>
        <w:b/>
        <w:i/>
      </w:rPr>
      <w:t>In deciding a planning application South Dublin County Council, in accordance with Section 34(3) of the Planning and Development Act 2000, has had regard to submissions or observations received in accordance with the Planning and Development Regulations 2001-2006, in relation to these decisions.</w:t>
    </w:r>
  </w:p>
  <w:p>
    <w:pPr>
      <w:pStyle w:val="Normal"/>
      <w:autoSpaceDE w:val="false"/>
      <w:rPr/>
    </w:pPr>
    <w:bookmarkStart w:id="0" w:name="OLE_LINK1"/>
    <w:bookmarkStart w:id="1" w:name="OLE_LINK2"/>
    <w:r>
      <w:rPr>
        <w:b/>
        <w:bCs/>
        <w:iCs/>
        <w:sz w:val="16"/>
        <w:szCs w:val="16"/>
      </w:rPr>
      <w:t>It is the responsibility of those wishing to use the personal data on weekly lists for direct marketing purposes to be satisfied that they may do so legitimately under the requirements of the Data Protection Acts 1988 &amp; 2003 taking account of the preference outlined by applicants.</w:t>
    </w:r>
    <w:bookmarkEnd w:id="0"/>
    <w:bookmarkEnd w:id="1"/>
  </w:p>
  <w:p>
    <w:pPr>
      <w:pStyle w:val="Header"/>
      <w:pBdr>
        <w:bottom w:val="single" w:sz="12" w:space="1" w:color="000000"/>
      </w:pBdr>
      <w:tabs>
        <w:tab w:val="left" w:pos="1701" w:leader="none"/>
        <w:tab w:val="left" w:pos="3402" w:leader="none"/>
        <w:tab w:val="center" w:pos="4153" w:leader="none"/>
        <w:tab w:val="left" w:pos="4820" w:leader="none"/>
        <w:tab w:val="right" w:pos="8306" w:leader="none"/>
      </w:tabs>
      <w:rPr/>
    </w:pPr>
    <w:r>
      <w:rPr>
        <w:rStyle w:val="PageNumber"/>
        <w:i/>
      </w:rPr>
      <w:t>Reg. Ref.</w:t>
      <w:tab/>
      <w:t xml:space="preserve">Decision </w:t>
      <w:tab/>
      <w:tab/>
      <w:t xml:space="preserve">           Decision Date</w:t>
    </w:r>
  </w:p>
  <w:p>
    <w:pPr>
      <w:pStyle w:val="Header"/>
      <w:tabs>
        <w:tab w:val="left" w:pos="1701" w:leader="none"/>
        <w:tab w:val="left" w:pos="3402" w:leader="none"/>
        <w:tab w:val="center" w:pos="4153" w:leader="none"/>
        <w:tab w:val="left" w:pos="4820" w:leader="none"/>
        <w:tab w:val="right" w:pos="8306" w:leader="none"/>
      </w:tabs>
      <w:rPr>
        <w:rStyle w:val="PageNumber"/>
        <w:i/>
        <w:i/>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8T09:34:00Z</dcterms:created>
  <dc:creator>Computer Department</dc:creator>
  <dc:description/>
  <cp:keywords/>
  <dc:language>en-US</dc:language>
  <cp:lastModifiedBy>SDCC</cp:lastModifiedBy>
  <dcterms:modified xsi:type="dcterms:W3CDTF">2013-11-28T09:34:00Z</dcterms:modified>
  <cp:revision>2</cp:revision>
  <dc:subject/>
  <dc:title>«Apn_Id»</dc:title>
</cp:coreProperties>
</file>