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llymount Road &amp; Fores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Elena Ha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A Fores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part two storey, part single storey, three bedroom house and associated site works including new boundary wall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etached dormer bungalows on family 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Crai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1, Hillbrook Gro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and store to gable end of end of terrace dwelling and carry out internal alterations; construct 2 no. 2 bedroom terrace dwellings to the end of the existing terrace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st Wing I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6,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nd material alteration from existing office space into a restaurant (89 sq.m.) with facility to provide hot and / or cold food for consumption off the premises; works include new door at rear of premis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oenix Gymna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Broomhill Terrace,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to gymnasium / indoor sports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Stafford / Tom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Convent Cottage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construction of three single storey dwelling cotta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Therese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tins,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the existing residential use of the 18 sq.m ground floor playroom to the side of the dwelling to use as a montessori school facilit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 end of terrace house with new vehicular entrance and partial dishing of kerb.</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heen Gre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shed and construction of 2 storey detached dwelling; new vehicular entrance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 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the construction of a 876 sq.m. x 12.65 m. high break-bulk transit warehouse with ancillary offices, canopy, loading bay, associated site works and a new vehicular entrance off the existing access road to the premises; the warehouse constructed is in lieu of a larger warehouse H (granted permission under Planning Application Reg. Ref. SD07A/0687); retention for the replacement and relocation of an existing diesel tank with a new diesel tank; retention for the replacement and relocation of an ESB substation; permission is also sought for the cladding and roofing of an existing diesel tank and new advertising signage on the north east and south west elevations of the above mentioned ware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Patrici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Mari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in brick and render to match the existing in order to re-configure the shop front and change of use from a 'shop' to an 'office for professional service'; the application also includes the provision of 3 no. strip windows to the side elevation at ground floor level; the retention of the existing side access gate has been included in this application to clarify its status, as it has stood for over two decades but has been upgraded recentl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3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Square 3,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mendments to planning permission, Reg. Ref. SDZ10A/0001, comprising:  changes of house types 1-9 only (relating to 132 dwellings - 3 no. 2 bed houses, 119 no. 3 bed houses and 10 no. 4 bed houses out of a total of 177 dwellings as permitted) involving increases in height of dwellings of between 205mm and 535mm;  elevation changes;  reduction in gross floor area of dwellings of between 0.4sq.m. and 5.3sq.m.;  incorporation of solar panels and change in roof pitch of house types 1, 2 &amp; 3 all on a site measuring 3.98 hectares and bound to the south by Adamstown Avenue, to the east by Adamstown Park, to the west by Adamstown Boulevard and to the north by Adamstown Way with an existing 4 storey commercial building situated to the southwest of the site at the corner of Adamstown Avenue and Adamstown Boulevard. This applicaiton is made in accordance with the provisions of the Adamstown SDZ Scheme 2003, as amended. The development will take place entirely within the boundaries of the Adamstown Strategic Development Zone as defined by Statutory Instrument No. 272 of 2001.</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Cowap &amp; Judith Moffi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comprising kitchen / dining, utility room at ground floor and three bedrooms at first floor; also for a single storey extension to the front with internal modifications and for a new 3.4m wide vehicular entrance with new driveway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s &amp; Lyndsey Ha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Glendown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nfill porch / hall extension to front and widening of driveway entrance to 3.6m clear between gate pier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3, Oakcourt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rear boundary wall of 2.2m in height following purchase of land parcel contiguous to rear gar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n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n Wheatfield Lane situated to the rear of 121,122 &amp; 123,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the construction of storage shed, yard, vehicular access gates and blockwork boundary wall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Vera Tray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Delaford La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tting room at the front of the house incorporating a new porch; the conversion of the existing garage to a study with new pitched roof which will continue over the new extension and porch; the widening of the existing front entrance to the public road; construction of a single storey extension to the rear of the house together with all associated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Kiltalown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side lean to shed; construction of 2 storey side extension with pitched roof over; single storey front porch with WC and pitched roof ove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4:00Z</dcterms:created>
  <dc:creator>Computer Department</dc:creator>
  <dc:description/>
  <cp:keywords/>
  <dc:language>en-US</dc:language>
  <cp:lastModifiedBy>SDCC</cp:lastModifiedBy>
  <dcterms:modified xsi:type="dcterms:W3CDTF">2013-11-28T09:24:00Z</dcterms:modified>
  <cp:revision>2</cp:revision>
  <dc:subject/>
  <dc:title>«Apn_Id»</dc:title>
</cp:coreProperties>
</file>