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19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Nov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ona Brana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dger Hill, Johnstown, Kilteel Road, Rathcoo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single storey house containing four bedrooms, a combined kitchen/dining room, a formal dining area and a living room, as well as ancillary bathroom, utility and hallway areas;  the installation of a septic tank and percolation area;  the use of the existing well and vehicular access to serve the proposed dwelling and the modification of the existing equestrian development, which was permitted under Reg. Ref. SD02A/0763, by the demolition of part of the premises so as to create two single storey equestrian buildings for stable accommodation (90sq.m and 254sq.m respectively) and the provision of a rendered exterior and the erection of a low pitch roof atop each of the resulting buildings along with the establishment of an equestrian business, chiefly involving the provision of livery services and horse-riding tuition by the applicant for permiss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7:00Z</dcterms:created>
  <dc:creator>South Dublin county Council</dc:creator>
  <dc:description/>
  <cp:keywords/>
  <dc:language>en-US</dc:language>
  <cp:lastModifiedBy>SDCC</cp:lastModifiedBy>
  <dcterms:modified xsi:type="dcterms:W3CDTF">2013-11-20T16:47:00Z</dcterms:modified>
  <cp:revision>2</cp:revision>
  <dc:subject/>
  <dc:title>«Apn_Id»</dc:title>
</cp:coreProperties>
</file>