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Education &amp; Ski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in Street, Newcast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an existing temporary school structure and construction of new 2 storey split level permanent school building comprising of 24 no. general classrooms, general purpose hall servery, staff room, set rooms, offices staff areas, sanitary ancillary accommodation and 2 class base special needs unit; proposed site works to include provision for 50 no. car parking spaces including accessible parking via proposed new vehicular and pedestrian access off Main Street; new access road to include bus turning circle and drop-off and pick-up facilities; external works to include bicycle racks, formation of 3 no. ball courts with flood lighting, junior play area, special needs play area, external bin store, ESB sub-station and ancillary site works; the overall site area will be landscaped with grass/planted areas and complete with new boundary treatment; existing major hedging will be retained at Main Stree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ead Fah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 Monastery Walk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demolition of existing house including converted garage side extension;  construction of new two storey side extension with matching pitched roof to front elevation;  construction of new 31sq.m single storey rear extension with flat roof;  construction of new first floor rear extension by means of raising part existing pitched roof and replacing with flat roof;  internal alterations to complete ground and first floor layouts; front elevational treatment to include 2 new dormer windows;  repositioning of front entrance and new brick finish to external wal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6:00Z</dcterms:created>
  <dc:creator>South Dublin county Council</dc:creator>
  <dc:description/>
  <cp:keywords/>
  <dc:language>en-US</dc:language>
  <cp:lastModifiedBy>SDCC</cp:lastModifiedBy>
  <dcterms:modified xsi:type="dcterms:W3CDTF">2013-11-20T16:46:00Z</dcterms:modified>
  <cp:revision>2</cp:revision>
  <dc:subject/>
  <dc:title>«Apn_Id»</dc:title>
</cp:coreProperties>
</file>