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Brendan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with pitched roof to front of existing dwelling and a new two storey extension with pitched roof to the side and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application SD10A/0345 comprising of addition of 2 new two storey 4 bedroom detached houses to southern boundary of site with private gardens; extension of granted internal vehicular roadway to access new houses and associated site works and landscaping -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yne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arm based Anaerobic Digester to process farm slurry and other organic material to produce renewable energy and fertiliser;  change of use of existing farm building to Anaerobic Digester plant building;  construction of a detached office building; construction of 2 no. storage buildings;  upgrade of the existing entrance;  construction of a flare stack with height of 5.16m above proposed ground level (R.L = 76.36m above MSL Malin);  installation of 2 no. digester tanks with height of 12m above proposed ground level (R.L. range = 82.83 - 83.11m above MSL Malin);  installation of 2 no. storage tanks with height of 6.87m above proposed ground level (R.L. = 77.37m above MSL Malin);  construction of a weighbridge;  construction of an ESB substation and connection to the National Grid;  installation of an effluent treatment unit and percolation area to cater for on site toilet facilities;  construction of a landscaped berm around the facility;  construction of a wheel wash facility;  construction of 2 no. stormwater attenuation tank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C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ow Business Park, Knockmitten Lan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mezzanine floor of 126.5sq.m. and a goods lift within the existing warehous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uar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detached dwelling, garage with stables and installation of an effluent treatment system.  The site will be accessed via the existing entrance of the adjacent dwelling to the east all on a site of 2.9 hecta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and existing games room and construction of a detached dormer bungalow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Wallace (Receiver for  H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park Apartments, Garter Lane, Citywes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omission of conditions attached to Reg. Ref. S95A/0477, S97A/0293 and S97A/0294 in respect of existing  development comprising Blocks known as Thomas Scurlock (Nos. 21-34), Dean Swift (Nos. 35-48), Mary Mercer (Nos. 49-62), James Harold (Nos. 63-76), James O'Toole (Nos. 77-90) and Reception (Nos. 91-100).  The development sought will consist of the omission of Condition No. 3 of Reg. Ref. S95A/0477, Condition 14 of Reg. Ref. S97A/0293 and Condition 14 of Reg. Ref. S97A/0294 (which link the use of the units to the City West Hotel Complex) in so far as they relate to Blocks referenced above in order to facilitate the operation of these units as centrally managed short-term tourist and visitor accommodation independent of the Citywest Hotel Complex.</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Palmerstown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internal alterations; new bay window to front elevation at ground floor; 2 Velux rooflights to rear roof; 2 storey and single extension to rear with 4 no. Velux rooflights; new vehicular entrance and 2 car parking spaces to front garde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O'Brien &amp; Bernadette W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Monastery Gat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existing dwelling and a new pedestrian side gate together with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B Phot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St. Marys Terrac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existing timber framed shed to the rear with a concrete block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ishpal Rawa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eston Meado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extension to side of existing two storey dwelling and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 Gi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Old Bridg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single storey extension and ancillary site works to the rear of the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ons Lane,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 dormer bungalow on original footpri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vingsto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m House, Ballymount Trading Estate, Lower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showroom extension to front of building with associated access steps, ramp, plinth and signage; cladding of existing building; new totem sign, gate and fence to perimeter of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y 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Greenhill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kitchen, living room, bedroom and bathroom extension to rear and side of house; conversion of attic to storerooms and single storey porch extension to front; internal alterations to house and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Arch Bungalow, Edmond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flat roof extensions to rear of existing bungalow and construction of new modern style single storey extension to rear with flat roof; front elevation treatment to include new smooth render finish in lieu of existing ship-lap plaster, large apex window to living room; site works to include 2 no. car parking spaces and new 1.8m high boundary wall to rear garde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5:00Z</dcterms:created>
  <dc:creator>Computer Department</dc:creator>
  <dc:description/>
  <cp:keywords/>
  <dc:language>en-US</dc:language>
  <cp:lastModifiedBy>SDCC</cp:lastModifiedBy>
  <dcterms:modified xsi:type="dcterms:W3CDTF">2013-11-20T16:45:00Z</dcterms:modified>
  <cp:revision>2</cp:revision>
  <dc:subject/>
  <dc:title>«Apn_Id»</dc:title>
</cp:coreProperties>
</file>