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P Ga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0, Avonbeg Enterprise Centre, St. Dominic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liquefied petroleum gas storage vessel and fuel dispensing pump; the unit is approximately 7 metres in length, 2 metres wide and 2 metres in height; its purpose will predominately be for the commissioning of vehicles converted to run on LPG; all equipment has been installed as per the requirements of the relevant stand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car retail showroom (1,104sq.m.) with office and ancillary space over two floors, parking, car storage and display areas, signage and all associated site landscaping and drainage works adjacent to existing Redco premises; the erection of 3 no. advertising banner signs of 60.2sq.m., 61.7sq.m. and 89.8sq.m. on the existing Redco premis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rasia Ventures T/A Eurasi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Fonthill Retail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of storage area and staff facilities (343sq.m.) at existing first floor mezzanine deck for the ground floor retail unit; ground and first floor loading bay (214sq.m.) ancillary to the existing discount foodsto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arist Broth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yle Park House, Conven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ting secondary glazing to the insides of 6 windows on the south elevation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cella Richar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9,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extension to first floor level over existing flat roof garage and kitchen area to side of existing dwelling; new roof light over landing to existing roof together with modifications to existing plan and elevations; the development also includes replacing existing flat roof over single storey utility room to rear with new lean-to roof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riam M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Cannonbrook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gable wall to form 'Dutch' hip to facilitate stairs into proposed attic conversion to storeroom with Velux roof windows to front and rear with internal alterations to house and all ancillary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la &amp; Robert Armah-Kwantre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Marian Crescen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nd storey extension (dormer type)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ndy Mo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ainsfort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attached to an existing extension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Noirin Ma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odder Park Gro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o the rear; alteration of the existing ground floor plan; minor alterations to the main entrance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cy Rolle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Fernwood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ternal covered area to front to be filled in to create larger front room and will be in line with the porch currently in place and include new PVC windows and door with glazed side panels along with a pebble dash finish to the brickwork and a new concrete step.</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amp; Rosanne Bros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lpertus',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single storey section to the side of existing dwelling house; construction of new replacement single storey extension to the side with lean-to hipped roof with 1 no. rooflight; new dormer roof window to the rear roof; 3 no. rooflights to the front roof; modification of the rear fenestration and all associated site works at the existing dwelling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Cartwr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eechdale Park,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tiled roof over ground floor to the side; a ground floor extension to the rear; a first floor extension to the side and front; an attic conversion including a dormer window to the rear; Velux rooflights to the front and side of the existing roof.</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6:00Z</dcterms:created>
  <dc:creator>Computer Department</dc:creator>
  <dc:description/>
  <cp:keywords/>
  <dc:language>en-US</dc:language>
  <cp:lastModifiedBy>SDCC</cp:lastModifiedBy>
  <dcterms:modified xsi:type="dcterms:W3CDTF">2013-11-20T16:36:00Z</dcterms:modified>
  <cp:revision>2</cp:revision>
  <dc:subject/>
  <dc:title>«Apn_Id»</dc:title>
</cp:coreProperties>
</file>