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Eilee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rdeevi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house to include four bedrooms, bathroom, living room, playroom, kitchen / dining area,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Amanda V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lounge slate pitched roof to the rear of the property and the conversion of the existing garage/utility to a utility, shower room and retaining the existing walls and roof of the garage. Upgrading the attic store with a new stairs and dorm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88 houses comprising 3 no. 2 storey detached four bed houses,  6 no. 2/3 storey semi detached five bed houses,  20 no. 2 storey semi detached four bed houses,  4 no. 2 storey detached three bed houses,  44 no. 2 storey semi detached three bed houses,  6 no. 2 storey end terrace three bed houses and 5 no. 2 storey mid terrace three bed houses. The application also includes the provision of two vehicular entrances,  four pedestrian entrances,  a childrens play area,  refuse stores and all associated site works above and below ground level at a 2.9 ha site bounded generally by Ballycullen Road to the west, Stocking Avenue to the north, site zoned for primary school use to the east and undeveloped lands to the south at Ballyculle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sco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south-east of Liffey Valley S.C., directly west of the M50 Motorway &amp; north of the B&amp;Q Unit off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 no. pump (12 stand) petrol station incorporating a single storey service station shop (and associated signage) with a gross floor area of c. 92sq.m., an automatic car wash/jet wash with ancillary plant, a forecourt canopy (covers c. 420sq.m. and 5.8m in height) and associated signage; underground storage tanks, a tanker fill point, circulation areas, 2 no. internally illuminated double-sided totem signs (5.8m x 1.91m) with a total advertising area of 22.15 sq.m per sign, access from and egress onto the realigned internal link road permitted under Reg. Ref. No. SD12A/0014, ancillary site boundary and landscaping works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ronika Butrym &amp; Ewelina Matusia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Foxborough Glad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comprising of 34.6sq.m. existing ground floor living room and sunroom to proposed use as full day care at existing two storey semi-detached dwelling. The building will contain two rooms : 1st full time session, 2nd part time session, two parking spaces and two extra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nnes Ju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k House, Hazelhatch Bridg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welling: new double doors to first floor gable wall; a new single storey shed and a new waste water treatment system.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rgej Kuvsinciko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St. Finians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ar extens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Joyce McIvor &amp; Fergus McIv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iverside Cottage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 extension to the rear of the dwelling to provide additional bathrooms and bedroom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Cus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Millgate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side of dwelling; side wall to garden altered to suit new ramped access to side and associated site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orri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rtfield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additions to previous granted Planning Permission Reg. Ref. SD07B/0238 involving conversion of existing garage to new reception room; extension to the rear of existing dining-room (13.5sq.m.) with associated roof alteration from existing mono-pitch to dual-pitch; existing utility room extended to side (3sq.m.); the front elevation amendment by the addition of a ground floor bay window to proposed garage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Scu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w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orch extension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Lehane &amp; Ciara Di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utterfield Orchar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ndow measuring 535mm x 2200mm to the south facade at ground floor level; double doors measuring 1900mm x 2200mm to the south facade at ground floor level; a window measuring 1060mm x 2200mm to the east facade of the existing rear extension at ground floor level; a window measuring 850mm x 2050mm to the north facade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usan Dun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3,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for new single storey front porch plus retention planning permission to retain as built, removal of original carport and widening of original vehicular access gate; development includes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City Counc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Pipe Depot (adjoining Ballyboden Reservoir), Stocking Lan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storage units (east storage unit &amp; west storage unit); storage units to be used for the storage of fittings/materials in accordance with manufacturer's recommendation. Fittings/materials to be used in the maintenance and upgrade of Dublin City Water Supply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Rochford &amp; Catherine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and effluent treatment unit on infill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3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llierstown &amp;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ermission for a period of 4 years for development comprising the construction of a 2,900 space car park (initially the provision of 2,000 parking spaces is envisaged, increasing up to 2,900 as demand arises); site development and landscape works, including the provision of 7 bus shelters, bicycle parking facilities; 3 no. single storey security huts together and 1 no. single storey station welfare facility containing four toilets; the boundary of the car parking area will be fenced off, using a 2.4m high palidine fence; a galvanized barrier will also be erected to ensure that only authorised vehicles are permitted access; entrances off Adamstown Station Road to the temporary car park is provided at 3 locations accessed via the existing and permitted roads systems in the immediate area (Planning Reg. Refs. SDZ06A/0005, SDZ06A/0008, SDZ06A/0009 and SDZ06A/0011 refer. Following completion of the proposed development the use of the existing temporary car park will be discontinued and the lands will be available to be developed as the Adamstown District Centre. Permission is also sought for the completion of Loop Road No. 1 (previously permitted under Reg. Ref. SDZ06A/0005 as a public road c. 957m long and 7m wide connecting The Paddocks to Adamstown Station Road with a 1.8m high temporary chain link fence along both sides of the road; footpaths, cyclepaths, grass verges and lighting columns are provided as part of this road. Permission is also sought for the construction of a new temporary road c. 6.5m wide and c. 640m long (including public lighting) to cater for buses only and connects Dodsboro Road with Adamstown Drive where it serves The Paddocks; this road uses the alignment of Loop Road No. 2 that was previously permitted under Reg. Refs. SDZ08A/0004 and SDZ08A/0005; a 1.8m high temporary chain link fence encloses the road along both sides; the road is intended as a private road to serve buses only and so no footpaths, cyclepaths or lighting columns are proposed; all on lands of c. 11.1 Ha bounded generally by Adamstown Avenue, Dodsboro Road and Adamstown Drive to the north, by Adamstown Station Road to the south, by Adamstown Park (SDZ06A/0005) to the east and the existing temporary Park &amp; Ride to the west in the townlands of Gollierstown and Adamsto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8:00Z</dcterms:created>
  <dc:creator>Computer Department</dc:creator>
  <dc:description/>
  <cp:keywords/>
  <dc:language>en-US</dc:language>
  <cp:lastModifiedBy>SDCC</cp:lastModifiedBy>
  <dcterms:modified xsi:type="dcterms:W3CDTF">2013-11-14T11:38:00Z</dcterms:modified>
  <cp:revision>2</cp:revision>
  <dc:subject/>
  <dc:title>«Apn_Id»</dc:title>
</cp:coreProperties>
</file>