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16/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Kear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Rathfarnham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two storey, flat roof, 3 bedroom, detached dwelling house of approximately 156sq.m.;   ground floor level of new house to be at similar level to Rathfarnham Road and below ground level of adjacent properties;   flat roof over ground floor, at similar level to adjacent gardens to be used as terrace;   new pedestrian and vehicle access gate in boundary wall to Rathfarnham Road and 2 off street car parking spa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66/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bert &amp; Ivan Johns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tyhill, Blackchurch,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lanning permission Reg. Ref. SD07A/0687 comprising:  (i) the change of use of part of the ground floor of Warehouse J (176.4sq.m.) from warehousing use to use as ancillary offices;  (ii) the construction of 2 additional floors (176.4 sq.m. each), in Warehouse J for use as ancillary offices at first floor  and storage use at second floor;  (iii) new signage on north-eastern and south-western elevations of Warehouse J;  (iv) associated site works.  Also retention permission for the relocation and extension of the loading bay (48sq.m.) to incorporate an additional dock leveller, the incorporation of windows and alterations to the cladding design on the north elevation and the addition of a canopy to the southeast elevation of Warehouse J.</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85/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at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laght Business Park, White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office and light storage warehouse (which was previously granted permisison for alteration and extension under SD06A/0808) and the erection of a new 2 storey replacement office unit, lecture hall, storage areas, the recladding of the existing ESB substation, reinstatement of car parking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Ram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C, Site 510, Grants Avenue,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of 218sq.m. of light industrial space to 74sq.m. of security monitoring station, 72sq.m. of staff facilities and 72sq.m. of comms/storage;  retention of an access door to the east elevation and a fire escape door to the west elevation; retention of 2 no. advertising signs, not internally illuminated on the east elevation; 1 no. 1.6sq.m. at 9.3m above ground level and 1 no. 2.4sq.m.  at 9.65m above ground level; retention of the rearrangement of the car parking spaces.  Planning permission for 220sq.m. of 1st floor warehouse storag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cel Ca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 The Aldi Centre,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n illuminated sign on the west front elevation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rgate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sforge, Swiftbroo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no. dwellings comprising of 2 no. semi-detached two storey dwelling houses; 5 no. 3 storey mid terraced dwelling houses; 2 no. 2 storey end of terrace dwelling houses; new vehicular and pedestrian entrances together with all associated site development works; the development is located within the curtilage of the protected structures of rag store, chimney, tail-race, mill ponds and mill gates of Swiftbrook Mill.</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kie Cosgra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l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omerton' (a habitable dwelling) and the construction of 22 no. three bedroom duplex units and 22 no. two bedroom apartment units in 5 no. three storey blocks with balconies at 3rd floor level in all blocks; vehicular access to the development will be via a new entrance/exit roadway onto Mill Road and 66 no. car parking spaces are provided at surface level within the development; a new pedestrian route into the scheme is proposed adjacent to No. 5 Mill Road.  Permission is also sought for all associated site development, landscaping and boundary treatment works and the provision of 4 no. bin stores (c. 48sq.m.) at 'Somerton' and No's 3, 4 and 5 Mill Road and a site of c.1.68ha located to the rear of No's 1 - 5 Mill Roa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alth Service Execut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s adjoining St. Augustines Priory, Edmondstow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new Primary Care Centre of 3,841sq.m. of 1-4 storeys; construction of new vehicle/bicycle entranceway in Edmondstown Road to replace the existing entrance;  a new pedestrian entranceway on Edmondstown Road and two new pedestrian entranceways on Moyville;  extensive new site landscaping works to include new boundary treatment, pedestrian and cycle paths and planting and parking for 81 cars, 2 ambulances and 26 bicycles;  site signage to be erected at Edmonstown Road entranc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Sandra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660-661 Ballycullen Cottages, Ballycullen Road and to the east of, Hunters Avenue, Hunterswood, Ballyculle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s to previously approved house type comprising the construction of 4 no. 4 bedroom 2.5 storey semi detached houses (previously approved as 4 no. 4 bedroom 2.5 storey semi detached dwell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gghil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storey dwelling with recessed entrance; effluent treatment system, percolation area and all associated site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63/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aron O' 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Willsbrook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two storey side extension to existing house  &amp; single story rear estension to exisiting house to include; two new bedrooms, playroom, living area, utility room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 Conn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Old Ranch House, Old School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partial demolition, reconstruction and extensions  to existing dwelling including dormer roof and windows; permission also sought for alterations to existing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Hillcrest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 to existing sitting room including extended bay window and canopy roof.</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Gil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Monksfield Meadow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extension and widening of front entrance to garden to 3.5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rsula &amp; Gerry Clanc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Hillcrest Walk,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porch and lounge extension with roof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y Con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oney L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and entrance to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n &amp; Julie Culle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The Rise, Bode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to bedroom and en suite with dormer to side and rear and rooflight to fro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l Fitzpatrick &amp; Louise Rei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1, Whitehall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 two storey extension to the rear of an existing dwelling; a single storey boiler room to the side; alterations to the existing front entrance porch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amp; Y. Tok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The Crescent, Bode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tchen extension to the rear of house;  dormer roof extension to the side and rear, visible from front;  conversion of attic to store room;  ground floor toilet and utility rooms with new windows to side;  roof light to front of house to attic and internal alteration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Aine O'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F, Darglewoo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comprising a new single storey family room extension to rear; a new entrance porch and bay window extension to front elevation together with a new flat-roofed canopy extension to side of existing 2 storey semi-detached dwell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20:00Z</dcterms:created>
  <dc:creator>Computer Department</dc:creator>
  <dc:description/>
  <cp:keywords/>
  <dc:language>en-US</dc:language>
  <cp:lastModifiedBy>SDCC</cp:lastModifiedBy>
  <dcterms:modified xsi:type="dcterms:W3CDTF">2013-11-14T11:20:00Z</dcterms:modified>
  <cp:revision>2</cp:revision>
  <dc:subject/>
  <dc:title>«Apn_Id»</dc:title>
</cp:coreProperties>
</file>