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Oct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Oct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 McGeou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Barton Road West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kitchen and construct new single storey and rear extension with rooflights comprising kitchen dining plus garage conversion to include new utility and shower room;  alterations to existing bathroom windows at rear and conversion of existing attic with side dormer and rooflights on rear roof slope;  works include alterations to existing vehicular access gates and all necess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6:00Z</dcterms:created>
  <dc:creator>South Dublin county Council</dc:creator>
  <dc:description/>
  <cp:keywords/>
  <dc:language>en-US</dc:language>
  <cp:lastModifiedBy>SDCC</cp:lastModifiedBy>
  <dcterms:modified xsi:type="dcterms:W3CDTF">2013-11-08T09:36:00Z</dcterms:modified>
  <cp:revision>2</cp:revision>
  <dc:subject/>
  <dc:title>«Apn_Id»</dc:title>
</cp:coreProperties>
</file>