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Nov-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nister for Education &amp; Skill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arters La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two storey permanent school building comprising of 24 no. general classrooms, general purpose hall servery, staff room, SET rooms, offices, staff areas, sanitary ancillary accommodation and four class base Special Needs Unit; proposed site works to include provision for 40 no. car parking spaces including accessible parking via proposed new vehicular and pedestrian access off Main Street; new access road to include bus turning circle and drop-off and pick-up facilities; external works to include bicycle racks, formation of 3 no. ball courts with flood lighting, junior play area, special needs play area, external bin store, ESB sub-station and ancillary works; the overall site area will be landscaped with grass / planted areas and complete with new boundary treatment; existing major hedging will be retained; further works include the removal of temporary school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Nov-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rifols Worldwide Operation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ange Castle Business Park, 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warehouse, distribution, packaging and logistics building over two floors with a 3 storey administration and laboratory building.  The warehouse buildings are at height of 20m and 31m; the facility has a total floor area of 22,800sq.m. approx. The development also includes a new entrance, a security gatehouse, sprinkler tank and pump house, generator, fuel tank storage areas, substation, plant rooms, bicycle shelter, smoking shelter, signage, flag poles, security fencing, entrance gates and hard and soft landscaping; 162 no. car parking spaces will be provided (of these 9 no. spaces are accessible); a rainwater retention pond, circulation roads and footpaths are also to be included and all associated site works; an Environmental Impact Statement is enclosed with this application, all on an 11 hectare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Oct-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ndsay Delahun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0, Grangebrook Aven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new dormer roof and window built onto existing hip on side of roof at attic level to give access to attic and 2 no. Velux roof lights in rear slope of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Oct-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ith Fel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7 Ballyboden Road Cottages,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 single storey habitable structure (35.6sq.m.) and permission for the construction of a single storey extension to join the existing dwelling to the single storey habitable structure thus forming an extended dwelling unit (123.3sq.m.) and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Z13A/00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Nov-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garet Doy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irlie View, Dodsboro Road, Finnsto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detached two storey dwelling and provision of a new vehicular entrance to the existing house and associated site works; this application is being made in accordance with the provisions of the Adamstown Planning Scheme 2003; the lands fall entirely within the boundaries of Adamstown Strategic Development Zon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35:00Z</dcterms:created>
  <dc:creator>Computer Department</dc:creator>
  <dc:description/>
  <cp:keywords/>
  <dc:language>en-US</dc:language>
  <cp:lastModifiedBy>SDCC</cp:lastModifiedBy>
  <dcterms:modified xsi:type="dcterms:W3CDTF">2013-11-08T09:35:00Z</dcterms:modified>
  <cp:revision>2</cp:revision>
  <dc:subject/>
  <dc:title>«Apn_Id»</dc:title>
</cp:coreProperties>
</file>