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irtrade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versdale House,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out buildings on site and the construction of 10 no. detached dwelling houses as follows:  3 no. house Type A (5-bed, 2.5 storey, 247sq.m.);  1 no. house Type A1 (5 bed, 2.5, 249sq.m.);  1 no. house Type A2 (4-bed, 2.5 storey, 303sq.m.);  3 no. house Type B (4-bed, 2.5 storey, 165sq.m.);  1 no. house Type B1 (3-bed, 2 storey , 141sq.m.);  1 no. house Type B2 (4-bed, 2.5 storey, 193sq.m.).  Permission will include all associated site works inclu d ing hard and soft landscaping, foul and surface water drains and associated parking provision;  permission will also include reducing the existing Riversdale House vehicular entrance to a pedestrian entrance and opening a new vehicular entrance onto Butterfield Avenue to serve both the proposed new development and Riversdale House.</w:t>
            </w:r>
          </w:p>
          <w:p>
            <w:pPr>
              <w:pStyle w:val="Normal"/>
              <w:tabs>
                <w:tab w:val="clear" w:pos="720"/>
                <w:tab w:val="left" w:pos="1701" w:leader="none"/>
                <w:tab w:val="left" w:pos="3969" w:leader="none"/>
              </w:tabs>
              <w:spacing w:before="120" w:after="0"/>
              <w:rPr>
                <w:lang w:val="en-US" w:eastAsia="en-US"/>
              </w:rPr>
            </w:pPr>
            <w:r>
              <w:rPr>
                <w:lang w:val="en-US" w:eastAsia="en-US"/>
              </w:rPr>
              <w:t>Significant A.I. received 30/10/13 reduces house Type B2 (4-bed, 2.5 storey) in area from 193 sq.m to 174 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 Stop No. 5150, Whitehall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a 5.3m x 1.9m x 2.5m high stainless steel and glass bus shelter with 2 no. 2 sq.m internally illuminated advertising panel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13A/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SDZ Applica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thorn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5, Adamstown Square 2,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with respect to finishing works carried out on an existing 3 storey apartment building comprising of 9 no. apartments in Adamstown Square that was substantially completed in accordance with Planning Permission Reg. Ref. SDZ06A/13. The subject of this retention application relates to facade fenestration, external brickwork and internal fit-out works that were executed subsequent to the expiry of planning permission; all finishing works have been carried out in accordance with the original permitted scheme with the exception of the omission of a small north-facing window to the kitchen/dining area of three apartments. The application relates to a site of c. 348 sq.m adjoining a terrace of existing housing at Stratton Walk and is located at the northwest corner of the junction of Stratton Walk and Stratton Grove. This applicaiton is being made in accordance with the provisions of the Adamstown Planning Scheme 2003 as amended and is within the boundaries of the Adamstown Strategic Development Zon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13A/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SDZ Applicat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ma Naveed &amp; Naveed Ahm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Castlegate Park, 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master bedroom into an existing balcony at second floor level re-using the existing glazed unit and providing a new tiled, pitched roof over to match existing house; the development will also consist of the provision of infill glazing and glazed door to enclose existing external porch area.</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Ahear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Knocklyon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itched roof over existing porch, hall and partly over existing garage to the front of existing house; to include two Velux windows to the front and all associate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Hug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Knocklyon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itched roof over existing porch and partly over existing garage to the front of existing house and all associate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O'Farrell &amp; E. O'Ca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3, Coolamber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arport conversion; a single storey front porch and TV room extension;  a new door and window to side of converted carport; blocking up of existing rear door;  new double doors and side panels to replace existing rear ground floor window;  widening of existing vehicular entrance and installation of new gat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Fal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Greentree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or internal alterations; single storey front extension and new pitched roof over existing extension to side with Velux roof light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utterfield Aven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kitchen extension and construction of single storey extensions to the front, side and rear of the house; raising the roof and converting the attic space to habitable accommodation with dormer windows to the front, side and rear.</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Virginia Tru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5,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screen to the rear of the existing front (south-east) boundary wall increasing the boundary height by 800mm to 2.4m; erection of a 3.5m wide x 2.4m high driveway gate; erection of 2.1m high screening to run 27 linear metres along (north-east) boundary; retention for the block up of the pedestrian gate opening to the front (south-east) boundary wall; all associated site works on this Protected Structur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26:00Z</dcterms:created>
  <dc:creator>Computer Department</dc:creator>
  <dc:description/>
  <cp:keywords/>
  <dc:language>en-US</dc:language>
  <cp:lastModifiedBy>SDCC</cp:lastModifiedBy>
  <dcterms:modified xsi:type="dcterms:W3CDTF">2013-11-08T09:26:00Z</dcterms:modified>
  <cp:revision>2</cp:revision>
  <dc:subject/>
  <dc:title>«Apn_Id»</dc:title>
</cp:coreProperties>
</file>