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3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4211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Oct-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iam Mulv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7, Oak Road Business Park, Nangor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to a service garage for motor vehicles, new external signage, internal alterations and all ancillary site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0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9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Oct-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idl Ireland Gmb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ormer Metal Powders International Site, Old Blessingto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0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209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Oct-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 Cosgrav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ill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office/retail unit of 208sq.m. facing on to Mill Road and a three storey apartment block of 7 no. 1 bedroom apartments and 7 no. 2 bedroom apartments with first floor terraces to the rear of the site.  The proposal will also include modified entrance from Mill Road, entrance roadway with electric gates, 19 no. car parking spaces, single storey bin store, alterations and connection to the existing surface water, foul and watermains, landscaping together will associated ancillary site works on site currently used as a vehicle storage yar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0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421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Oct-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amon Mass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Main Street,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the ground floor (of 3 Main Street) from office use to funeral home (69 sq.m) including all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0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4212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Oct-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eresa Bren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James, Knocklyon Road,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two storey house and ancillary buildings in order to construct 2 no. two storey detached dwelling hous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5:00Z</dcterms:created>
  <dc:creator>South Dublin county Council</dc:creator>
  <dc:description/>
  <cp:keywords/>
  <dc:language>en-US</dc:language>
  <cp:lastModifiedBy>SDCC</cp:lastModifiedBy>
  <dcterms:modified xsi:type="dcterms:W3CDTF">2013-10-31T16:15:00Z</dcterms:modified>
  <cp:revision>2</cp:revision>
  <dc:subject/>
  <dc:title>«Apn_Id»</dc:title>
</cp:coreProperties>
</file>