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8</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Kevin Jones Allogour, Glenasm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logour, Glenasm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 receipt of further information the proposal is as follows:-  Revised plans include evidence of compliance with housing need criteria, existing and proposed landscaping documentation, revised site layout, photographic documentation in relation to protected views and surface water discharge design details in relation to current planning application Ref. No. SD05A/0378 for the construction of a replacement bungalow dwelling, modifications to existing entrance, biocycle unit with percolation area and conversion of existing dwelling into stabl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86</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nelius Brennan 7, Bohernabreena Cottage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Bohernabreena Cottage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2 No. 3 bedroom detached dormer bungalow dwellings each of 196 sq.m. to a height of 6.56 meters including the demolition of the boundary wall on to Allenton Drive to create a new access and entry to the dwellings, associated site works and landscaping, all on a site of 0.2991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0</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risty Brady 6,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8 town houses consisting of 1 pair of semi detached and a terrace of six houses with a parking for 16 cars and associated site works to the rear with access from the Kiltee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5</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drew Healy 1, Monksfield Grov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onksfield Grov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4 bed 2 storey detached dwelling, subdivision of site, new vehicular entrance and associated site works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74</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ia Coughlan, 1, Ki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Ki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semi-detached dwelling with two bedrooms, new vehicular entrance and related site works to the sdi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86</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amp; Niamh Power T/A 'Jacobs' Public House,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 the rere of 'Jacobs' public house,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betting office with rere yard, front footpath and associated site works. The proposed development is adjacent to a protected structure (Old Forge Guest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6</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dward Killeen 59, Whitebrook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9, Whitebrook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dwelling with connection to existing public services and 1no. car parking space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3</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inh Boc Thanh, 1, Beaufort Down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Beaufort Down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extension to side of existing premises, construction of new 2-storey detached dwelling, associated works to boundary walls and provision of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4</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Dempsey, 15, Oldcourt Lodg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Oldcourt Lodg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bedroom end terrace dwelling and associated site works including the demolition of an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5</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ek McNulty Ballybane,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proposed development is consequent to the earlier grant of outline permission Ref: SD04A/0738 and will consist of a proposed two-storey four bedroom detached dwelling with garage and associated site works;  the application also includes for the partial re-alignment of the access road to Newcastle Golf Course and the previously approved 'Septech' 2000 domestic waste water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6</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McNulty Ballybane,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proposed development is consequent to the earlier grant of outline permission Ref: SD04A/0737 and will consist of a proposed two-storey four bedroom detached dwelling with garage and associated site works;  the application also includes for the partial re-alignment of the access road to Newcastle Golf Centre and the previously approved 'Septech' 2000 domestic waste water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7</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Docherty 181, Upper Rathmines Road,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37 Mai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two storey attached dwelling houses with associated site works;  new vehicular access from Bancroft Grove and provision for 4 no. off-street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8</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ead McNulty Ballybane,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proposed development is consequent to the earlier grant of outline permission Ref: SD04A/0739 and will consist of a proposed two-storey four-bedroom detached dwelling with garage and associated site works.  The application also includes for the partial re-alignment of the access road to Newcastle Golf Centre and the previously approved 'Septech' 2000 domestic waste water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69</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boden St. Enda's GAA Club Firhouse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ncta Maria College, Green Rout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provision of 'synthetic' GAA pitch (145m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0</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yaron Homes Ltd., Unit H2, Merrywell Business Park, Lower Ballymount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bounded by Slade Road, Boherboy Rd and Watercourse Feeding Uppermill Pond and rear of 2 No. bungalows fronting onto Slade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basement and blocks A, B, C, D and K of previously approved three storey development (Reg. Ref. SD03A/0276) incorporating revised plans and elevations giving an increase in total commercial area from 2433sq.m. to 4147sq.m., one additional apartment and for a new community resource room at Block K (43sq.m.) and additional 11 no. car spaces area at basement level (total now 319 spaces).  Block K now consists of six no. one bedroom apartments and fourteen no. two bedroom apartments, two no. three bedroom duplex apartments and two bedroom duplex apartment (total 23 apartments).  Blocks A, B, C and D now consist of six no. ground floor retail units (total 1796sq.m.), estate agents (93sq.m.), off licence (86sq.m.), cafe with external seating area (105sq.m.), enlarged bar/restaurant at basement, ground and first floor of Block C (total 646sq.m.) with delivery hatch to front, additional basement storage and staff area (514sq.m.) to serve anchor retail unit (935sq.m.), offices (393sq.m.) and medical centre (514sq.m.) at first and second floor of Block A and seven no. three bedroom apartments, fourteen no. two bedroom apartments and eight no. one bedroom apartments at first and second floors (total 29 apartments), revised service yard with new entrance gates and relocated 2.4m high boundary wall to existing farmhouse (A protected structure the farmhouse, Slade Road, Ref. List 207) and enlarged first floor terrace and screen planting to rear of Blocks A, B and C and all associated works on and under lan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2</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plewood Developments Ltd., Moritz House, Old Court Centr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ern side of Scholarstown Road, bounded on the eastern side by Stocking Lane, on southern side by Ballyboden Water Works, on western side of houses and open space Woodfield,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sidential development consisting of 425 no. dwelling units and a creche:  the development is comprised of 92 no. 4 &amp; 5 bed 2 &amp; 3 storey semi-detached and detached houses,  74 no. 3 bed duplex units with 94 no. 1 &amp; 2 bed apartments on ground and second floors all in 9 no. 3 storey blocks,  91 no. 1, 2 &amp; 3 bed apartments in 6 no. 3 &amp; 4 storey blocks,  42 no. own door apartments in 1 no. 3 storey block,  24 no. 2 bed apartments in 1 no. self contained 3 storey block with internal communal/recreational facilities and a creche (309sq.m.) with 8 no. 2 bed apartments overhead in 1 no. 3 storey block all on a site area of approx. 9.7 hectares (24 acres) at the stated location with vehicular access off Scholarstown Road and Stocking Lane.  This application also includes for all associated site and infrastructural works including foul and surface water sewers and outfalls, over ground and underground car parking, bicycle bays, landscaping, public open spaces, screen walls, refuse bin storage areas, realignment of boundaries along Scholarstown Road and Stocking Lane and the provision of pedestrian integration through adjoining residential area and open space to the wes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3</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resa Foley 18, Tymonville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Tymonville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extension to side and the construction of an attached 2 storey 3 bed house to the side of existing end of terrace house and provision of new vehicular entrance to serv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4</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izabeth and Tony O'Brien 52, Rossmore Avenue, Ballyfermot, Dublin 1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pper Ballinascorney,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ngalow, effluent treatment uni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5</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van Developments Breffni House, Hartwell Road, Kill,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Broadfield Manor, Tootenhill T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sidential development comprising 2 no. 2 storey 3 bedroom detached houses, 32 no. 2 storey 3 bedroom semi-detached houses, 37 no. 2 storey 3 bedroom terraced houses, 8 no. 2 storey 4 bedroom semi-detached houses, 30 no. 3 storey 4 bedroom semi-detached houses, 41 no. 3 bedroom duplex units and 29 no. 1 bedroom and 6 no. 3 bedroom apartments in 8 no. 3 storey blocks, 12 no. 1 bedroom apartments in 2 no. 3 storey blocks, 36 no. 2 bedroom apartments in 2 no. 3 storey blocks totalling 233 dwellings and a 2 storey crech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7</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scal Power, 23, Beach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Esker Place, Esker La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evelopment of two bedroomed apartment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8</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Maher, 44, Ely Drive, Old Cour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Ely Drive, Old Cour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with driveway to side of existing house and to alter driveway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79</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amp; Ethel O'Connell, Hainault Lodge, Hinault Road, Foxrock,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Mary's, Old Luca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material change of use from domestic to office premises with ancillary facilities, associated site works, illuminated signage, attic conversion, 1 no. dormer window to both front and rear elevations and 2 no. velux roof lights to both side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0</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a &amp; Alan Murphy 1, Marley Ri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arley Ri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room detached house to side garden, incorporating third bedroom to attic space with new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1</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dbury Ireland Ltd. Malahide Road, Coolock, Dublin 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3, South City Business Park, Whit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0 sq.m. extension to the existing Confectionery Manufacturing Facility comprising a pallet storage area (5m high) together with associated modifications to the roadways; service yard; landscaping and site development works.  The proposed development comprises of an activity in relation to which a waste licence is requir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2</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Boggins, 21, Westbourne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the shed to the rear of the site.  Permission is being sought to remove the existing vehicular entrance and construct a new vehicular entrance with automated ironmongery gates including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3</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Ploughman, 6, Melrose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Melrose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rage and building a new semi-detached dwelling house with associated vehicular access from public road on corne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4</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iraffe Childcare Limited Brookfield House, Carysfort Avenue, Blackrock,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Town Centre, Fonthill Road, With Access From Road 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erection of 2 no. external wall mounted signs and 1 no. double sided illuminated free standing sign for an approved two storey childcare facility (Ref. S01A/0525).  Sign No. 1 being 2.440m high x 1.220m wide with an overall height of 2.7m from ground level and located on the west elevation, Sign No. 2 being 1.2m high x 6.0400m wide with an overall height of 6.985m from ground level and located on the east elevation with a backlit illuminated light box, and free standing double sided illuminated Sign No. 3 being 3.650m high x 1.828m wide x 0.300m depth with an overall height of 3.950m from ground level and located at the vehicular site entrance on the southern boundary off Road E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85</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Kenny 28, Meadowbank, Bushy Park Road, Rathgar,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7,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 single storey extension to side and replacement with a new single storey two bedroom dwelling to the side, new vehicular access off Glenbrook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9</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al Cummins 32, Cairn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 Cairn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first floor extension to side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79</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Freeman 30, Oldbridge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Oldbridge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extension to the front and side of existing house and a single storey extension to the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0</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amp; Ursula Maher, 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bled roof instead of a hipped roof to the approved extension at side of house (Reg. Ref. SD05B/0145, Final Grant no. 1553, date 15/07/200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1</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ne Collins, 8, Saint Anne's Terrac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Saint Anne's Terrac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wo bay windows to the front of existing cott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2</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gela &amp; Ivan Deacon 3, Westbourne Lodg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Westbourne Lodg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with rooflights to the rear; new windows and door to existing ground floor south eastern side elevation; new glass block window to existing ground floor north western elevation and new ground floor hallway front wind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3</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cGowan 24, Willow Bank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Willow Bank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n existing side extension and replace with a proposed two storey extension to the side of the house also a proposed roof and extended extension to the rear of the house and the construction of a new main entrance door onto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4</w:t>
            </w:r>
          </w:p>
        </w:tc>
        <w:tc>
          <w:tcPr>
            <w:tcW w:w="2126" w:type="dxa"/>
            <w:tcBorders/>
          </w:tcPr>
          <w:p>
            <w:pPr>
              <w:pStyle w:val="Normal"/>
              <w:tabs>
                <w:tab w:val="clear" w:pos="720"/>
                <w:tab w:val="left" w:pos="1701" w:leader="none"/>
                <w:tab w:val="left" w:pos="3969" w:leader="none"/>
              </w:tabs>
              <w:jc w:val="right"/>
              <w:rPr>
                <w:lang w:val="en-US"/>
              </w:rPr>
            </w:pPr>
            <w:r>
              <w:rPr>
                <w:lang w:val="en-US"/>
              </w:rPr>
              <w:t>2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 Reaney 66, Marlfield Close,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6, Marlfield Close,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family flat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5</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Cullen, 30, Saint James' Road, Greenhills,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Saint James' Road, Greenhills,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 xml:space="preserve">Demolition of an existing 15sq.m single storey rear extension, demolition of 10sq.m of the existing garage and the construction of a two storey extension to the rear and side comprised of 48sq.m ground floor level and 10 sq.m at first floor and reconstruction of the reduced garage.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6</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 &amp; Marie Delaney, 76, Cherrywood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6, Cherrywood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rch to front of house and extension to rear and new window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7</w:t>
            </w:r>
          </w:p>
        </w:tc>
        <w:tc>
          <w:tcPr>
            <w:tcW w:w="2126" w:type="dxa"/>
            <w:tcBorders/>
          </w:tcPr>
          <w:p>
            <w:pPr>
              <w:pStyle w:val="Normal"/>
              <w:tabs>
                <w:tab w:val="clear" w:pos="720"/>
                <w:tab w:val="left" w:pos="1701" w:leader="none"/>
                <w:tab w:val="left" w:pos="3969" w:leader="none"/>
              </w:tabs>
              <w:jc w:val="right"/>
              <w:rPr>
                <w:lang w:val="en-US"/>
              </w:rPr>
            </w:pPr>
            <w:r>
              <w:rPr>
                <w:lang w:val="en-US"/>
              </w:rPr>
              <w:t>2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McGrath 32,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Demolition of existing side chimney and 18sq.m single storey element and bay window to side and rear of house.  2) Construction of a new extension to side and rear of existing dwelling.  The extension will comprise of a two-storey element to the side and a single and two-storey element to the rear with 40sq.m on ground floor level and 26sq.m on first floor level.  There are windows to the side and rear of the new extension.  3) Minor internal works including conversion of attic to a walk-in attic with stair access.  4) A new velux rooflight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8</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amp; Grainne Jennings, 128,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8,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89</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idan &amp; Sandra Collins 13, Hillsbrook Driv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Hillsbrook Driv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rch at front, single storey extension at rear and a room at first floor over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90</w:t>
            </w:r>
          </w:p>
        </w:tc>
        <w:tc>
          <w:tcPr>
            <w:tcW w:w="2126" w:type="dxa"/>
            <w:tcBorders/>
          </w:tcPr>
          <w:p>
            <w:pPr>
              <w:pStyle w:val="Normal"/>
              <w:tabs>
                <w:tab w:val="clear" w:pos="720"/>
                <w:tab w:val="left" w:pos="1701" w:leader="none"/>
                <w:tab w:val="left" w:pos="3969" w:leader="none"/>
              </w:tabs>
              <w:jc w:val="right"/>
              <w:rPr>
                <w:lang w:val="en-US"/>
              </w:rPr>
            </w:pPr>
            <w:r>
              <w:rPr>
                <w:lang w:val="en-US"/>
              </w:rPr>
              <w:t>2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aran &amp; Anne Scanlon, 1, Hermitage Wa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Hermitage Wa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bedroom extension at first floor level to south side elevation and a single storey extension to rear east elevation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91</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n Coughlan, 487, Orwell Par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7, Orwell Par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ingle storey extension (3.78sq.m) with pitched tiled roof which incorporates a new WC and all associated site development works all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92</w:t>
            </w:r>
          </w:p>
        </w:tc>
        <w:tc>
          <w:tcPr>
            <w:tcW w:w="2126" w:type="dxa"/>
            <w:tcBorders/>
          </w:tcPr>
          <w:p>
            <w:pPr>
              <w:pStyle w:val="Normal"/>
              <w:tabs>
                <w:tab w:val="clear" w:pos="720"/>
                <w:tab w:val="left" w:pos="1701" w:leader="none"/>
                <w:tab w:val="left" w:pos="3969" w:leader="none"/>
              </w:tabs>
              <w:jc w:val="right"/>
              <w:rPr>
                <w:lang w:val="en-US"/>
              </w:rPr>
            </w:pPr>
            <w:r>
              <w:rPr>
                <w:lang w:val="en-US"/>
              </w:rPr>
              <w:t>28-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Mooney 5, Dangan Dri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Dangan Dri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to playroom/study with dormer to front and velux roof units to rear, removal of hip to roof and higher gable wall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Z05A/3</w:t>
            </w:r>
          </w:p>
        </w:tc>
        <w:tc>
          <w:tcPr>
            <w:tcW w:w="2126" w:type="dxa"/>
            <w:tcBorders/>
          </w:tcPr>
          <w:p>
            <w:pPr>
              <w:pStyle w:val="Normal"/>
              <w:tabs>
                <w:tab w:val="clear" w:pos="720"/>
                <w:tab w:val="left" w:pos="1701" w:leader="none"/>
                <w:tab w:val="left" w:pos="3969" w:leader="none"/>
              </w:tabs>
              <w:jc w:val="right"/>
              <w:rPr>
                <w:lang w:val="en-US"/>
              </w:rPr>
            </w:pPr>
            <w:r>
              <w:rPr>
                <w:lang w:val="en-US"/>
              </w:rPr>
              <w:t>2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stlethorn Construction, Unit B, Avondale Business Park, Carysfort Avenue, Blackrock,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Bounded Generally By Permitted, Development SDZ04A/1 To East And To North, And West By Future Residential Development Within, Adamstown Castle Development Area I, Finnstown And Adam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c.7,195m2 of public park to serve the Adamstown Castle Development Area including tree and shrub planting, installation of paths and low walls; the provision of a children's play area (c. 332m2) including play equipment and play surfacing; erection of railings surrounding the play area; installation of lighting and street furniture to include benches, bollards and other ancillary hard and soft landscaping.  Part of the proposed development will occur on lands above the underground attenuation tank permitted under Reg. Ref. SDZ04A/1.  This application seeks to revise that portion of the park permitted under Reg. Ref. SDZ04A/1.This application is being made in accordance with the provisions of the Adamstown Planning Scheme 2003.</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2:00Z</dcterms:created>
  <dc:creator>Computer Department</dc:creator>
  <dc:description/>
  <dc:language>en-US</dc:language>
  <cp:lastModifiedBy>aosullivan</cp:lastModifiedBy>
  <dcterms:modified xsi:type="dcterms:W3CDTF">2005-11-02T15:19:00Z</dcterms:modified>
  <cp:revision>6</cp:revision>
  <dc:subject/>
  <dc:title>«Apn_Id»</dc:title>
</cp:coreProperties>
</file>