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41/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amp; N. Kinn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Orchardstown Avenu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ivision of curtilage and construct new attached 3 bedroom dwelling with vehicular access to side of and including alterations to existing dwelling including dormer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34/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McDo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3, New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extensions to side &amp; rear and construction of 2 storey extensions to side and rear, single storey extensions to front &amp; rear and alterations to front faca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 Bagna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ublin City Golf Club, Ballinascorne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golf club house to residential: use as a 4 bedroom 2 storey, partial single storey residential dwelling;  partial demolition of single storey area on northern elevation;  removal of external stairs from western elevation;  internal and external alterations including garage doors at ground floor level on eastern elevation;  canopy to northern elevation at entrance;  installation of new waste water system and all associated site works.  A Natura Impact Statement has been enclosed with this applic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nister for Education &amp; Skill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in Street,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an existing temporary school structure and construction of new 2 storey split level permanent school building comprising of 24 no. general classrooms, general purpose hall servery, staff room, set rooms, offices staff areas, sanitary ancillary accommodation and 2 class base special needs unit; proposed site works to include provision for 50 no. car parking spaces including accessible parking via proposed new vehicular and pedestrian access off Main Street; new access road to include bus turning circle and drop-off and pick-up facilities; external works to include bicycle racks, formation of 3 no. ball courts with flood lighting, junior play area, special needs play area, external bin store, ESB sub-station and ancillary site works; the overall site area will be landscaped with grass/planted areas and complete with new boundary treatment; existing major hedging will be retained at Main Stree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Bu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us Stop No. 3946, Celbridge Road (opposite Weston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installation of a 5.3m x 1.9m x 2.5m high stainless steel and glass bus shelter with 2 no. internally illuminated advertising panels each of 2sq.m.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riam Moll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Woodside Drive, Dodder Park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vehicular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Gree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Dodsboro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pedestrian gate in existing front garden wall; demolition of single storey extension to the rear and replace with a two storey and single storey extension to the rear of existing house, including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eg &amp; Linda W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Templevill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demolition of existing single storey semi detached store to rear side and chimney stack to side hipped roof of existing house; proposed construction of a new single storey extension to the rear; new first floor extension to side of property (incorporating a new hipped roof); conversion of the attic to a habitable space with associated dormer roof extension to the rear of the main roof; construction of new single storey bay window to front living room with associated canopy roof over (which extends over the front porch entrance and over the front room adjacent); new window to new en suite at first floor rear wall and widening of existing vehicular entrance to front driveway with new brick pillar and associated sliding gate and associated internal modific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ette Roch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 Kennelsfort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t front garden to open area, hard paved, single space car parking area including the removal of the existing front wall and relocation of one pill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ll McCart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Wood Dale Clo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ormer window to side facing roof to facilitate access to existing converted attic;  (b) Velux type rooflight to existing front facing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Mahon, C. Anderson &amp; C.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Culmore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existing single storey side extension, domestic shed and vehicular access ga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ne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Riversdale Gree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rection of new two storey bedroom and bathroom extension to side of house and for single storey bedroom and playroom extension to side and rear with all associated site and drainag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C Horizons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assaggart House, Garter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sought for a detached 2 storey structure used for ancillary domestic purposes only (248sq.m.).  Planning permission sought to reconstruct boundary wall.  The proposed works are located in the curtilage of 2 Protected Structures (Saggart House Ref. 290 &amp; Tassaggart Ref. 292).</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ndra &amp; Denise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thcoole House, 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furbishment, re-roofing and alterations to the existing Rathcoole House.  The proposed use of the house is residential incorporating a glazed work-live unit at Main Street/ground level. The development includes the demolition of lean-to structure on the northeastern corner of the existing building; also includes the construction of 6 no. 3 storey, 4 bedroom semi-detached houses; associated car parking spaces and all ancillary site development works and serv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13:00Z</dcterms:created>
  <dc:creator>Computer Department</dc:creator>
  <dc:description/>
  <cp:keywords/>
  <dc:language>en-US</dc:language>
  <cp:lastModifiedBy>SDCC</cp:lastModifiedBy>
  <dcterms:modified xsi:type="dcterms:W3CDTF">2013-10-31T13:13:00Z</dcterms:modified>
  <cp:revision>2</cp:revision>
  <dc:subject/>
  <dc:title>«Apn_Id»</dc:title>
</cp:coreProperties>
</file>