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Cabe Construction Dubli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lveracre House, Sarah Curran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application SD10A/0345 comprising of addition of 2 new two storey 4 bedroom detached houses to southern boundary of site with private gardens; extension of granted internal vehicular roadway to access new houses and associated site works and landscaping -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Paula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hite House',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2-storey detached dwelling, create off-street site entrance onto Cypress Grove South and move (a distance of 5m approx.) existing entrance off Templeogue Road slip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elgard Inn, Old Belgard Road/Cooksto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licensed discount foodstore and alterations to the existing Belgard Inn premises on an overall site measuring 1.42 hectares.  The proposed development comprises the construction of a single storey licensed discount foodstore with ancillary off-licence sales measuring 1,878sq.m. with a net sales area of 1,270sq.m. and 117 no. attendant car parking spaces on the existing Belgard Inn surface car park and adjoining lands along the Old Belgard Road;  alterations to the existing three level (single storey above ground and two level basement) Belgard Inn premises including demolition of existing ground level single storey bookmakers building and relocation of bookmakers to within Belgard Inn building;  reorientation of main ground level entrance to Belgard Inn building from northeastern elevation to ground level southwestern elevation including demolition of existing entrance porch and construction of new entrance porch and deck/platform linking to existing multi-storey car park along Cookstown Road; alterations to roof and building facades and signage; reconfiguration of internal ground floor layout of existing Belgard Inn pub/off licence including relocation of bookmakers to ground floor of premises.  The proposed development is to be accessed via existing pedestrian and vehicular accesses on the Old Belgard and Cookstown Roads and serviced via new and existing infrastructure connections.  The proposed development also comprises the relocation/diversion of existing public watermains traversing the site;  the provision of free standing and building mounted signage, refrigeration and air conditioning plant and equipment, hard and soft landscaping and all other associated and ancillary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y Conr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9,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bank to health centre; construct a first floor level side extension and a single storey rear extension; internal and external alteration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y Property Hold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Business Campus, Brown's Barn,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orary car park catering for 150 no. car parking spaces and all associated site development works on a site area of 0.4 hectares, adjacent to Block D1 within Waterside, which is a permitted development under Reg. Ref. SD06A/0737; Waterside is located to the north-west of the campus, bounded to the south by Kingswood Avenue, to the north by Old Naas Road and to the north-west by the Naas Road (N7).</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ine Smy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2, Saint Maelruan's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nd of terrace house, new entrance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V Tech LPG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Blackchurch Inn, Steelstown, Naas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material change of use from car park to use as fuel dispensing facility.  The development comprises LPG Calor tank and dispensing pump; portacabin used as an office space; filling and safety signage and advertising (high level) signag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amp; T. Mull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9,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front porch, attached garage and detached rear studio; demolition of the existing 3 no. chimneys and construction of 1 no. chimney along the west side; construction of a front and a rear facing dormer windows; replacement of the existing pitched and flat roofs with a pitched slate roof with an increase in ridge height of 0.8m to allow for habitable 1st floor accommodation; extension to the rear building line of the dwelling by 0.6m; inclusion of new roof windows to the west and east roof slopes; widening of the vehicular entrance from 2.8m to 3.6m and the associated dishing of the footpath.</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n Swee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6, Palmerstown Avenu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of the existing rear extension and the construction of a first floor rear extension to the existing dwelling inclusive of all necessary building an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amp; Ursula Co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St. Johns Park Wes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garage, utility and WC to the side of existing dwelling and boundary wall curtailing to the front and side of sit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Hack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4, Butterfield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ont entrance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Ca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Tonduff Clos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lterations to already approved single storey side extension under Reference SD12B/0170, comprising of an increase in area of 3sq.m, alterations to front elevation and provision of roof window.</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6, Butterfield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ont entrance porch and widen existing vehicular access to 3800 mm w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Whele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Sycamore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front extension at ground floor with canopy over front door and attic level extension into attic space with raising of chimney height and roof ridge height to create 1 bedroom with ensuite and walk in wardrobe;  2 no. dormer roof windows, 1 with Velux roof light over, all at attic level on  western side elevation;  1 no. Velux roof light over ground floor on roof on western side elevation;  3 no. Velux roof lights on roof over attic level on eastern side elevation and internal alteration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Strat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Edmonstown Green,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granted Reg. Ref. SD11B/0238 consisting of:  increasing the width of the ground and first floor extensions;  changes to window sizes;  provision of a door and roof lights;  provision of a flat roof with balcony accessed via proposed sliding doors and provision of a vaulted ceiling with a fan light following the apex of a proposed pitched roof.</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James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B, Glenaulin Green,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rear of existing dwelling; to straighten front elevation at ground and first floor levels and to erect a canopy roof porch to front of ho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31:00Z</dcterms:created>
  <dc:creator>Computer Department</dc:creator>
  <dc:description/>
  <cp:keywords/>
  <dc:language>en-US</dc:language>
  <cp:lastModifiedBy>SDCC</cp:lastModifiedBy>
  <dcterms:modified xsi:type="dcterms:W3CDTF">2013-10-31T12:31:00Z</dcterms:modified>
  <cp:revision>2</cp:revision>
  <dc:subject/>
  <dc:title>«Apn_Id»</dc:title>
</cp:coreProperties>
</file>