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39 Templeroan Wa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four bedroom two storey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ke Mori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kerin House, Riverview,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wo bedroom dwelling with vehicular entrance, landscap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Mulca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Dangan Dri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store upgrade with flat roofed dormer windows on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Fah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7, Monastery Wal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demolition of existing house including converted garage side extension;  construction of new two storey side extension with matching pitched roof to front elevation;  construction of new 31sq.m single storey rear extension with flat roof;  construction of new first floor rear extension by means of raising part existing pitched roof and replacing with flat roof;  internal alterations to complete ground and first floor layouts; front elevational treatment to include 2 new dormer windows;  repositioning of front entrance and new brick finish to external wal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Granger &amp; Siobhan Gri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The Old For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of the shape of the roof, constituted by the conversion from hip gable to a straight gable and associated works to accommodate an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xo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xol Filling Station, Templeogue Road, Templeogue Villa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of structure measuring 7sq.m. to the side of the proposed convenience store building (Ref. Ref. SD10A/0183 &amp; SD13A/0029); permission for the proposed use of the structure as an ATM facility; proposed signage to the ATM and any other ancillary and miscellaneous contingent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pton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st Floor Over Former Lynams Hardware Store, Watery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change of use from place of worship and religious instruction to two apartments at first floor level  The development will consist of the retention and completion of 2 no. 1 bedroom apartments at first floor level including new balcony at first floor level, bin storage, landscaping and associate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pri,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SD11B/0236 for construction of 4 no. 2 storey semi-detached houses with 8 parking spaces with new bridge to Whitechurch Road and associated landscaping and drainage works;  change of roof type from gable end to pitched roof and increase in height by 775mm to create a second storey with 1 no. window to front elevation and 1 no. Velux to front and side roof and 3 no. high level Velux rooflights to rear roof;  minor internal alterations to include 2 no. windows to side gable at ground floor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y Fether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field Lodge, Ballymana Lan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our bedroom dormer bungalow and garage with all associated works; upgrade of septic tank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Oct-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inza Property Comp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y's Industrial Estat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8 no. 2/3 storey houses comprising:  1 no. detached 5 bedroom house,  1 no. detached 4 bedroom house and  26 no. semi-detached 4 bedroom houses;  omission of 33 previously approved apartments in 3 no. three storey blocks;  demolition of existing industrial buildings and offices with a combined floor area of 2,929sq.m. and existing detached house 'Hersil' and adjoining cottage and outbuildings on part of site previously approved for residential development and associated site works above and below ground on a 0.8ha site at Units 1,2,7 &amp; 8 Landy's Industrial Estate and detached house 'Hersil' adjoining Knocklyon Service 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30:00Z</dcterms:created>
  <dc:creator>Computer Department</dc:creator>
  <dc:description/>
  <cp:keywords/>
  <dc:language>en-US</dc:language>
  <cp:lastModifiedBy>SDCC</cp:lastModifiedBy>
  <dcterms:modified xsi:type="dcterms:W3CDTF">2013-10-24T10:30:00Z</dcterms:modified>
  <cp:revision>2</cp:revision>
  <dc:subject/>
  <dc:title>«Apn_Id»</dc:title>
</cp:coreProperties>
</file>