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68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reen Johnst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 Mill Road, Saggart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ition of existing bungalow dwelling and contruction of two four bed and five bed two storey semi-detached houses on the site, utilising the existing site entranc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88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trum Partnership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26, Magna Business Park, Fortunestown, Jobstown &amp; Gibbons Townlands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light industrial / storage warehouse unit with 3 storey ancillary offices plus a single storey stand alone ESB Sub-station, car parking and associated site development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rnard Wals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ynestown, Newcast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farm based Anaerobic Digester to process farm slurry and other organic material to produce renewable energy and fertiliser;  change of use of existing farm building to Anaerobic Digester plant building;  construction of a detached office building; construction of 2 no. storage buildings;  upgrade of the existing entrance;  construction of a flare stack with height of 5.16m above proposed ground level (R.L = 76.36m above MSL Malin);  installation of 2 no. digester tanks with height of 12m above proposed ground level (R.L. range = 82.83 - 83.11m above MSL Malin);  installation of 2 no. storage tanks with height of 6.87m above proposed ground level (R.L. = 77.37m above MSL Malin);  construction of a weighbridge;  construction of an ESB substation and connection to the National Grid;  installation of an effluent treatment unit and percolation area to cater for on site toilet facilities;  construction of a landscaped berm around the facility;  construction of a wheel wash facility;  construction of 2 no. stormwater attenuation tanks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ssmore Transport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B, Sunbury Industrial Estate, Ballymoun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the use of an industrial building to a waste transfer facility.  The waste transfer facility will involve the collection, bailing and distribution of dry waste (only) as follows : tyres, cardboard and plastic.  The baled waste will be transferred off-site for recycling.  It is also proposed to demolish internal office space and provide a new entrance door in the south elevation to facilitate HGV acces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al O'Conno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tipper Road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2 no. two storey, three bed attached houses including vehicular access and site ancillary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lorin &amp; Claudia Puscau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 Bella Restaurant, Griffeen Neighbourhood Centre, Block 3, Griffeen Avenu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green neon sign, with text, on the south-eastern elevation of existing build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nnes Ju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nk House, Hazelhatch Bridge, Newcast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dwelling: new double doors to first floor gable wall; a new single storey shed and a new waste water treatment system. (A Protected Structure)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therine Joyce McIvor &amp; Fergus McIvo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Riverside Cottages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flat roof extension to the rear of the dwelling to provide additional bathrooms and bedrooms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&amp; Clare Coo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Woodstown Park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t the existing garage into a study with a brick bay window; form a new vehicular access and driveway; remove existing PVC bay window and replace with a brick bay windows to study and lounge; new garage to the side; extend tiled canopy roof over bay windows and new garage; new ground floor extension to the side; new first floor extension to the side and rear with tiled roof to match existing; internal alterations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ead McGlyn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Knocklyon Cottages, Templeogu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and rear extension to existing cottag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Cros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Oldchurch Close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onstructed changes to detached dwelling in side garden under construction including:  raised height of ridge level of roof;  installation of 2 no. Velux roof lights in rear slope of roof;  window in western gable wall at attic level and conversion of attic;  change of middle window at rear facade of first floor;  change to position of window and door at rear facade of ground floor;  change to chimney on western gable wall; change to position of dwelling on site and internal alterations to first floo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Brambl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Tamarisk Clos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/car repair structure and conservatory to the rear and the construction of a single storey family flat extension to the rear of the existing 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lis Flood &amp; Anthony Spellm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 Orwell Park Dal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algamation of existing dwelling and granny flat (previously granted under Planning Ref. 89B/174) to single domestic dwelling; new extensions to the side and rear of existing dwelling; demolition of existing boiler house in rear garden and all ancillary site works and service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-Oct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ith Brenn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 Robin Villas, Dublin 2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demolition of single storey to side and construction of part single / part two storey extension to the side and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6:00Z</dcterms:created>
  <dc:creator>Computer Department</dc:creator>
  <dc:description/>
  <cp:keywords/>
  <dc:language>en-US</dc:language>
  <cp:lastModifiedBy>SDCC</cp:lastModifiedBy>
  <dcterms:modified xsi:type="dcterms:W3CDTF">2013-10-24T10:16:00Z</dcterms:modified>
  <cp:revision>2</cp:revision>
  <dc:subject/>
  <dc:title>«Apn_Id»</dc:title>
</cp:coreProperties>
</file>