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4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Lowe &amp; C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048, Kingswood Avenue, Citywest Business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659sq. m warehouse extension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Gillet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8A, The Oaks, Belgar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bedroom detached single storey bungalow with solar panels to front elevation and new vehicular entrance on to The Oaks to southern front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yton,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no. split level 4 bedroom, 2 storey detached house with first floor in roof space to the front with garden level 1 storey below entrance level, being 1 1/2 storey to the rear with additional accommodation partially in roof space (P1 Type);  4 no. split level 4 bedroom, 2 storey semi-detached houses with first floor in roof space to the front with garden level 1 storey below entrance level being 1 1/2 storey to the rear with additional accommodation partially in roof space (P &amp; P1 Type) along with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uren Gilm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erbury, Old Bridg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wo storey dwelling house; new pedestrian site entrance and ancillary site works to include separate surface and foul water connections to public drainage; this application shall supersede previously granted Planning Ref. SD11A/031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Martin Noo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urch Of The Annunciation, Willbroo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metre high granite rubble faced boundary wall to the east side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warts Founda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single family dwelling (area approx. 312sq.m.) and associated site works.  This dwelling house will replace one demolished in 2011 following fire dam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amp; Natalie Say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Castle Riada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new single storey family flat extension to the rear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3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cullen Limited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Woodtown, Ballycullen,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394 no. residential units with a total gross floor area (GFA) of 52.632sq.m.in a mix of 1 to 4 storey buildings (Blocks comprising Unit Types K, L and Y being 3/4 storey(4 storey overall) over single storey basement car park level), comprising 196 no. houses with total GFA of c.31.267sq.m. comprising 2 no. 3 bed detached houses at c.129sq.m. GPA; 9 no. 4 bed detached houses at c.146sq.m. GFA; 19 no. 5 bed detached houses ranging in size from c. 209sq.m. to 253sq.m. GPA; 45 no. 3 bed semi-detached houses ranging in size from c.123sq.m. to c.170sq.m. GFA; 55 no. 4 bed semi-detached houses ranging in size from c.136sq.m.to c.203sq.m. GPA; 16 no. 5 bed semi-detached houses at c.175sq.m. GFA; 11 no. 2 bed terraced houses ranging in size from c.102sq.m. to c.123sq.m. GFA; 27 no. 3 bed terraced houses ranging in size from c.123sq.m. to c.170sq.m. GFA; 12 no. 4 bed terraced houses ranging in size from c.172dq.m. to c.205sq.m. GFA.  Dormer windows are provided on Unit Types A, A1, A2, D, D2, F, F1, H.  Balconies/terraces are provided on House Types A, B2, D2, F, H; 198 no. apartment, duplex and triplex units with total GFA at c.21,365sq.m.comprising 41 no. 2 bed apartments ranging in size from c.78sq.m. to 93sq.m.; 6 no. 3 bed apartment units at c.121sq.m.; 99 no. 2 bed duplex apartments ranging in size from c.85sq.m.to 115sq.m. GFA; 11 no. 3 bed duplex apartments ranging in size from c.115sq.m. to c.151sq.m. GFA; 26 no. 4 bed duplex apartments ranging in size from c.149sq.m. to 162sq.m.GFA; 5 no. 2 bed triplex apartment at c.158sq.m. GFA; 10 no. 3 bed triplex apartments ranging in size from c.115sq.m. to c.150sq.m. GFA; balconies/terraces are provided on all apartment, duplex and triplex units.  Provision of 1 no. 2 storey building comprising 1 no. creche at ground floor level (GFA c200sq.m.) and 1 no. community facility at 1st floor level(GFA c.145sq.m.).  The scheme provides for a total of 642 no. car parking spaces - 104 at basement level of blocks K, L and Y; and 538 no. within driveways/garages/on-street.  Basement of Blocks comprising Units K, L and Y also provide bicycle parking, storage and bin storage facilities.  The total GFA of the proposed development is c.52,977sq.m. plus additional c.3,804sq.m. at basement level Blocks comprising Unit Types K, L and Y.  Vehicular access to the application site is via 3 no. access roads through adjoining lands to the north of the application site, which link to Stocking Avenue (east-west Distributor Road) as follows: 2 no. access roads via permitted residential development, Stocking Wood (SD04A/0393, under construction); and 1 no. access via permitted access road (Reg. Ref. SD06A/0046) from a roundabout on the east-west Distributor Road ( Stocking Avenue); all ancillary site development, landscaping and boundary treatment works.  All on a site bounded to the west and north-west by residential development under construction permitted under Reg. Ref. SD06A/0238; to the north by an access road from east-west Distributor Road(Stocking Avenue) (permitted under Reg. Ref. SD06A/0046);  by undeveloped agricultural lands and by Stocking Wood residential estate (partially constructed, permitted under Reg. Ref. SD04A/0393); and to the east and south by agricultural lands. All of which are to the south of the Stocking Avenue (east-west Distributor Roa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thy Mc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Rushbrook Crescent,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single storey side porch;  (2)  new front door at ground floor at front of existing dwelling; (3) new vehicular entrance and 1 no. pier in front boundary wall for existing dwelling and partial dishing of kerb;  (4) construction of 2 storey 2 bedroom dwelling with attic room, constructed in side garden, widening of existing vehicular access in front boundary wall, partial dishing of kerb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oney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detached dormer bungalows on family la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Keo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to include 2 no. bedrooms, bathroom and office with flat roof dormers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30:00Z</dcterms:created>
  <dc:creator>Computer Department</dc:creator>
  <dc:description/>
  <cp:keywords/>
  <dc:language>en-US</dc:language>
  <cp:lastModifiedBy>SDCC</cp:lastModifiedBy>
  <dcterms:modified xsi:type="dcterms:W3CDTF">2013-10-17T12:30:00Z</dcterms:modified>
  <cp:revision>2</cp:revision>
  <dc:subject/>
  <dc:title>«Apn_Id»</dc:title>
</cp:coreProperties>
</file>