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A/022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202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30-Sep-2013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tach Con(s),Amend Con(s) &amp; Remove Con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iffey Valley Management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iffey Valley Shopping Centre, Clondalkin, Dublin 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x restaurants in a new three storey building of 3,444sq.m. where five restaurants and an office were approved previously (Ref. Ref. SD10A/0034). Internal amendments are proposed to the existing Vue cinema, to cease using three cinemas and the existing foyer totalling 1,502sq.m.,  create a new entrance foyer of 189sq.m. and to construct an extension externally of 827sq.m. for cinema use. The area vacated by the cinema together with a northern extension to complement the Western End development will be developed as a three storey retail unit of 6,640sq.m. gross, including staff facilities, storage etc;  there will be a new western entrance to the shopping centre including a relocated ATM, and a retail kiosk.  Permission is sought for the location and extent of signage for the proposed developments;  a new communal landscaped Civic Space of 3,300sq.m. will be developed in front of the new development and will include external seating for the restaurants;  there will be revised and improved circulation access in this area.  Permission is sought for a temporary 'Events and Activities Area' in the western car park area proposed for a future Transport Hub.  Permission is sought for a new temporary surface car park for 204 cars, located to the rear of the existing centre, to replace parking spaces removed to provide the development. Permission is also sought for a new service yard, loading facilities and all site works and landscaping associated with the development. The total area of new build will be 10,900sq.m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29:00Z</dcterms:created>
  <dc:creator>South Dublin county Council</dc:creator>
  <dc:description/>
  <cp:keywords/>
  <dc:language>en-US</dc:language>
  <cp:lastModifiedBy>SDCC</cp:lastModifiedBy>
  <dcterms:modified xsi:type="dcterms:W3CDTF">2013-10-10T11:29:00Z</dcterms:modified>
  <cp:revision>2</cp:revision>
  <dc:subject/>
  <dc:title>«Apn_Id»</dc:title>
</cp:coreProperties>
</file>