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03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Oct-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iargate Development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rosforge, Swiftbrook,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ermission pursuant to Condition 6 of Planning Ref. SD10A/0200 for works in and around Mill Gates, a Protected Structure (Map Ref. 314 - Gates and Mill Wall forming old entrance and boundary to Swiftbrook Mills); proposed works to include refurbishment of existing gates;  refurbishment of existing entrance walls; provision of 2 no. landscaped beds to front of the entrance walls;  provision of bollards at the boundary with the adjoining road together with all associated site development works.  The development is also located within the curtilage of the Protected Structures of Rag Store, Chimney, Tail Race and Mill Ponds of Swiftbrook Mil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2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Oct-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urfield Hom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Roselawn Mew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house type from 3 bedroom to 4 bedroom on previously approved development of 6 houses; house nos. 1-5, all services, siteworks, boundary treatment and landscaping are being constructed in compliance with Planning Permission Reg. Ref. SD05A/0775/EP.</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6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Oct-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an Davi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 Knocklyon Clos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two storey three bedroom dwelling with single storey extension to the rear and side with associated site works including new driveway entrance and pavement dish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6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Oct-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rosoft Operations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angecastle Business Park, Nangor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single storey 74sq.m. extension to the south-east entrance of the existing DB3 Data Centre; the extension will house a proposed conference room with supporting storage and tea station, while the scope of works will also include alterations to the existing entrance lobby, security lobby and WC; alterations will include the removal of an existing conference room, the relocation of the primary access door from the north-east to the south-east facade; the installation of additional glazed curtain walling and insulated metal cladding to match existing and the provision of separate male and female toilet faciliti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Sep-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rmot &amp; Helena Fo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0 The Priory, Grange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moval of existing chimney stack and replacement with metal flue; attic conversion into study with 2 no. rooflights to front of building including solar panels along with window in gable wall at attic level on side elev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Oct-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ephen Dowli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5 Forest Hills,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moval of existing glazed porch and construction of a single storey full width extension to the front of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Oct-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ia McGeou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5, Barton Road West,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existing kitchen and construct new single storey and rear extension with rooflights comprising kitchen dining plus garage conversion to include new utility and shower room;  alterations to existing bathroom windows at rear and conversion of existing attic with side dormer and rooflights on rear roof slope;  works include alterations to existing vehicular access gates and all necess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Oct-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amp; Linda O'Conno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 Silverwood Road,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first floor domestic side extension over existing garage attached  to side of existing dwelling;  conversion of attic space for use as a study room and a storage room including 2 no. dormer windows and 1 rooflight to the rear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Oct-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illiam Barn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5, Glenview Park,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pitched roof extension to rear of existing garage and retention of pitched roof over existing garag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6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Sep-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semount Mea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3 Rosemount Shopping Centre, Marian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glazed shopfront with new sliding double doors to cent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02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Oct-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hristine Bei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17A Newtown 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ain existing single storey car garage (39.6sq.m.) in the rear garden of 17A and to retain the existing bicycle shed/store (11.2sq.m.) to the rear of 17 and all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1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Oct-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uala McHu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8 Palmerstown Drive,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s to rear of existing dwelling;  a single storey covered walkway to side of existing dwelling;  internal alterations within the dwelling;  a detached domestic garage to rear of property;  connection to all existing main services; all associated elevational changes an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5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Sep-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y Fa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cope House, Whitehall Road West, Perry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and internal alterations at first floor level to replace the existing office accommodation with both a 1 bed apartment and a 2 bed apartment, including associated works externally to provide for first floor terraces to both Whitehall Road West and Quarry Drive by modifying the existing single storey roofs, together with associated site works to include the provision of car-parking in the existing rear service yar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6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Sep-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ffey Valley Management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iffey Valley Shopping Centr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rive through restaurant within an existing car parking area of the shopping centre, currently occupied by 85 parking spaces; the new restaurant will be a single storey building, 345sq.m. in extent and will have 23 dedicated parking spaces serving i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6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Oct-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y Paula Wals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White House', Templeogue Roa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 a 2-storey detached dwelling, create off-street site entrance onto Cypress Grove South and move (a distance of 5m approx.) existing entrance off Templeogue Road slip roa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Sep-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alerie Joy &amp; Kieron Gallagh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arrigeen, Kilteel Roa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extension to an existing single storey detached bungalow. The proposed extension incorporates an additional bedroom and office at ground floor level and new kitchen/living spaces with ancillary utility and WC in new accommodation at first floor level. The development also includes the refurbishment of existing bedroom accommodation at ground floor level in a proposed part single storey, part two storey residential dwelling with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0:55:00Z</dcterms:created>
  <dc:creator>Computer Department</dc:creator>
  <dc:description/>
  <cp:keywords/>
  <dc:language>en-US</dc:language>
  <cp:lastModifiedBy>SDCC</cp:lastModifiedBy>
  <dcterms:modified xsi:type="dcterms:W3CDTF">2013-10-10T10:55:00Z</dcterms:modified>
  <cp:revision>2</cp:revision>
  <dc:subject/>
  <dc:title>«Apn_Id»</dc:title>
</cp:coreProperties>
</file>