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83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Michael Staunt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op unit No. 3 at Greenfort Shopping Centre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the existing shop unit from a butchers to a fast food outlet for preparation and sale of hot food for consumption on and off the premises including a seating area and new signage to front of uni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dl Ireland Gmb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owen Road &amp; Ballyowen Lane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the existing two storey building and site area further to and partially amending previous permission modifications under Reg. Ref. SD13A/0066 which comprise: relocation and redesign of the store entrance canopy, position of the new trolley bay and new store entrance doorway;  alterations to fenestration on the southern (and partial eastern) elevations at ground floor to provide larger glazed units;  removal of the existing waste compactor and permitted fencing surround along the western elevation; internal reconfiguration of warehouse/office/welfare area with resultant alterations to existing door and window openings and external bin storage area on the western elevation;  addition of low/ground level signage on southern and western elevations; creation of new ramped pedestrian access at the southwest corner of site from the Ballyowen Road; associated and ancillary alterations to car park layout and the provision of dedicated disabled parking and parent and child parking spaces in the existing car park;  all other associated and ancillary development and works;  no alterations to existing drainage and utility services connected to the site are proposed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ry Sherid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4, Whitehall Road, Terenure, Dublin 1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shed and construct new four bedroom bungalow to rear with Velux rooflights and shared access with No. 184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ntan E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4, The Aldi Centre, Old Lucan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ternally installed roller shutters system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san Barr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, The Aldi Centre, The Old Lucan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an external roller shutters system and removable security posts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-Speed Ga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, The Aldi Centre, Old Lucan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ternally installed rollers shutters system and two removable security posts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cel Care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3, The Aldi Centre, Old Lucan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ternally installed roller shutters system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erquinn Ltd T/A Musgrave Irelan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nocklyon Shopping Centre, Knocklyon Road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three advertising billboards (each 3.6m x 2m) on the south facing wall of existing store and to amend existing store signage from 'Superquinn' to 'Supervalu'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McElro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6 &amp; 7A, The Motor Centre, The Squar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motor sales showroom and workshops to funeral home;  replacement signs on south and north elevations and internal alteration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ry O'Nei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azing Grapes, Unit 1 St. Dominics Shopping Centre, Millbrook Lawns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a wine store to an off licence, opening hours 10am - 10pm on weekdays and 12.30pm - 10pm on Sundays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Mahon, C. Anderson &amp; C. Byr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 Culmore Road, Palmerstown, Dublin 2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isting single storey side extension, domestic shed and vehicular access gat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&amp; Laura McGonigl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, (known as 75 &amp; 75A ), Sarsfield Park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n enclosed two storey stairwell to rear within the footprint of the existing single storey extension (to be demolished);  amendments to rear window and door opes;  partial conversion of adjoining garage to residential use including new window to front elevation;  new side access door and two rooflights;  removal of window ope to first floor and addition of new window ope to ground floor to gable elevation;  removal of ground floor entrance door and alteration to ground floor window to front elevation of No. 75A;  alteration to entrance door to No. 75;  new entrance canopy and addition of external rendered insulation throughout with new timber cladding to front and gable elevation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4:00Z</dcterms:created>
  <dc:creator>Computer Department</dc:creator>
  <dc:description/>
  <cp:keywords/>
  <dc:language>en-US</dc:language>
  <cp:lastModifiedBy>SDCC</cp:lastModifiedBy>
  <dcterms:modified xsi:type="dcterms:W3CDTF">2013-10-10T10:44:00Z</dcterms:modified>
  <cp:revision>2</cp:revision>
  <dc:subject/>
  <dc:title>«Apn_Id»</dc:title>
</cp:coreProperties>
</file>