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boden St. Enda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boden St. Endas GAA Club, Sancta Maria College, Ballyroa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floodlights to the natural grass senior football pitch with associated site works which lies within the cur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Centr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ee standing floodlit three sided sign with total surface area of 33.48sq.m. and overall height relative to the public footpath of 6.75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Mulc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Castle Riada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to the rear, at ground and first floor level, and for the removal of a section of the rear garden wall and the construction of a new garden wall, to the side, with new gates for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5 houses within the partially completed development comprising 1 no. 2 storey detached three bed house; 5 no. 2/3 storey detached three bed houses; 3 no. 2/3 storey semi detached three bed houses; 1 no. 2 storey semi detached three bed house; 8 no. 2/3 storey end terrace three bed houses; 4 no. 2 storey end terrace three bed houses; 11 no. 2 storey mid terrace three bed houses; 2 no. 2/3 storey mid terrace three bed houses; 1 no vehicular and 1 no. pedestrian entrance and all associated site works within the existing site development boundar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Sports Comple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side Firhouse Sports Complex opposite Kilakee View,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ll weather pitch with 3 metre high green wire fence and floodligh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x &amp; Geese, 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10 year) for the extension and expansion of the existing bottling facility to consist of:  demolition of the existing vathouse and tanker unloading area and its replacement by a new car parking area;  demolition of the existing security hut at the entrance to the site, an existing pallet recycling area and 2 no. forklift stores;  development of a tank farm containing 24 no. alcohol storage vats with an associated tanker unloading area, parking areas, high level walkway, support plant and control building;  an overhead pipebridge and walkway connecting the new tank farm to the main plant area;  a water reservoir, raw water storage tank and RO water storage tank and an extension to the existing pump house;  an extension to the existing bottling hall to include the provision of 1 no. administrative office;  an extension to the existing materials store to include the provision of new office space, driver's kitchen and recycling area;  an extension to the existing Warehouse No. 14;  alterations to Warehouse No. 11;  2 no. forklift charging areas;  a new covered service yard incorporating a pallet storage area and workshop;  4 no. security huts;  a covered walkway adjoining the existing Warehouse No. 9;  a new site circulation and car parking layout;  revisions to the existing entrance/exit on to Robinhood Road in order to create a truck-only entrance/exit;  the redesign of an existing entrance onto Robinhood Road to create a new entrance/exit for cars and small delivery vehicles only;  all associated ancillary development, landscaping, site works and services including the incorporation of company signage on to selected elevations, upgrades to boundary fencing and the installation of 2 no. underground surface water attenuation tanks.  The proposed development is for modifications to an establishment to which the Major Accident Directive appl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Switz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stown Meadow,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for use as a storage room with 1 no. Velux roof window to rear and a dormer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olm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Allenton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porch to the front of the dwelling at ground floor level;  the erection of a single storey extension to the rear of the dwelling at ground floor level consisting of a new lounge area and the erection of a double storey extension to the side of the dwelling consisting of a WC and utility area at ground floor level and an ensuite and storage space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Shemus D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ypress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ound floor extension to the rear; internal modifications and extension to the first floor over the existing garage to the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Collins, Colch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retail unit adjacent to J. Collins &amp; Sons Butchers,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area to the rear of the retail shop (deli).</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tion Road &amp;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emi detached 2 storey family dwellings with solar panels &amp; 2 no. semi detached dormer type family dwellings with solar panels; new vehicular entrance to Ninth Lock Road; 8 car parking spaces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5:00Z</dcterms:created>
  <dc:creator>Computer Department</dc:creator>
  <dc:description/>
  <cp:keywords/>
  <dc:language>en-US</dc:language>
  <cp:lastModifiedBy>SDCC</cp:lastModifiedBy>
  <dcterms:modified xsi:type="dcterms:W3CDTF">2013-10-03T11:05:00Z</dcterms:modified>
  <cp:revision>2</cp:revision>
  <dc:subject/>
  <dc:title>«Apn_Id»</dc:title>
</cp:coreProperties>
</file>