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Sep-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 Bagn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City Golf Club, Ballinascorne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golf club house to residential: use as a 4 bedroom 2 storey, partial single storey residential dwelling;  partial demolition of single storey area on northern elevation;  removal of external stairs from western elevation;  internal and external alterations including garage doors at ground floor level on eastern elevation;  canopy to northern elevation at entrance;  installation of new waste water system and all associated site works.  A Natura Impact Statement has been enclosed with this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Sep-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eda Property Holding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28 &amp; 129, Level 1, The Square Shopping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algamation of two external retail units and material change of use of permitted retail use to restaurant with take-away facility to provide an amalgamated unit area of 122.6 sq.m together with associated site works and internal alteration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Sep-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uart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dger Hill,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dwelling, garage with stables and installation of an effluent treatment system.  The site will be accessed via the existing entrance of the adjacent dwelling to the east all on a site of 2.9 hectare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Sep-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Brow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Knockmeenagh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hed and existing games room and construction of a detached dormer bungalow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Sep-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eran Wallace (Receiver for  H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park Apartments, Garter Lane, Citywes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omission of conditions attached to Reg. Ref. S95A/0477, S97A/0293 and S97A/0294 in respect of existing  development comprising Blocks known as Thomas Scurlock (Nos. 21-34), Dean Swift (Nos. 35-48), Mary Mercer (Nos. 49-62), James Harold (Nos. 63-76), James O'Toole (Nos. 77-90) and Reception (Nos. 91-100).  The development sought will consist of the omission of Condition No. 3 of Reg. Ref. S95A/0477, Condition 14 of Reg. Ref. S97A/0293 and Condition 14 of Reg. Ref. S97A/0294 (which link the use of the units to the City West Hotel Complex) in so far as they relate to Blocks referenced above in order to facilitate the operation of these units as centrally managed short-term tourist and visitor accommodation independent of the Citywest Hotel Complex.</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Sep-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vingston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m House, Ballymount Trading Estate, Lower Ballymount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showroom extension to front of building with associated access steps, ramp, plinth and signage; cladding of existing building; new totem sign, gate and fence to perimeter of sit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Sep-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deg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Square Shopping Centre, Belgard Squa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velopment to consist of the phased construction of two independent extensions to the existing shopping centre (The Square) with a total gross floor area of 21,490sq.m. (including floor area of car parking of 22,861sq.m.; the total development area is 44,351sq.m.) which will consist of the following:  Plot A (North) - extension to the existing shopping centre with a total gross floor area of 15,806sq.m. and comprising an anchor retail unit (6,032sq.m.) and 8 no. retail units (ranging from 136sq.m. to 2,735sq.m. and totalling 7,456sq.m.) and associated ancillary accommodation and circulation areas over two levels accessed from a single level mall extending from the existing northern entrance (at Level 2) into the existing surface car park (removing 289 existing spaces);  the northern extension ranges in height from 13.3 metres to 15.5 metres along the proposed new northern elevation;  Plot A includes a six level multi-storey car park with 832 no. car spaces (22,861sq.m.) and ancillary accommodation ranging in height from 14.8 metres to 16.6 metres to the east of the site with access/egress from/to Belgard Square East with a revised road layout and circulation; the development on Plot A involves new and upgraded hard and soft landscaping which integrates with the existing public realm in the vicinity and which facilitates future proposals for a Transport Interchange by SDCC; service yards are proposed on the western portion of the site with access from realigned access road from Belgard Square West and on the eastern portion of the site with access from the entrance road which accesses the new multi-storey car park.  Plot B (South) - Extension to the existing shopping centre at Level 3 with a total gross floor area of 5,684sq.m. and comprising a retail unit and associated ancillary accommodation; the proposed new retail unit will incorporate the existing units (U307 &amp; U307A) totalling 415sq.m. to gain access to the existing mall at Level 3; the southern extension will result in the removal of 111 parking spaces and will have a parapet height of 12.3 metres to 13.5 metres above existing ground level at the southern elevation.  Permission is also sought for all associated site and development works associated with the above developments including revisions to public realm, revisions to roads layout and footpaths, hard and soft landscaping, ESB substation and building mounted signage; the development proposed results in a net increase in parking associated with The Square of 432 space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Sep-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enifer Simp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Fortfield Park,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two storey dormer style house with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Sep-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nis Mulca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angan Drive, Kimmag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store upgrade with flat roofed dormer windows on side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Sep-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ne Dun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Riversdale Gree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new two storey bedroom and bathroom extension to side of house and for single storey bedroom and playroom extension to side and rear with all associated site and drainag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Sep-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illy 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Greenhill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kitchen, living room, bedroom and bathroom extension to rear and side of house; conversion of attic to storerooms and single storey porch extension to front; internal alterations to house and all associated site and drainag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Sep-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an O'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Arch Bungalow, Edmondstow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flat roof extensions to rear of existing bungalow and construction of new modern style single storey extension to rear with flat roof; front elevation treatment to include new smooth render finish in lieu of existing ship-lap plaster, large apex window to living room; site works to include 2 no. car parking spaces and new 1.8m high boundary wall to rear garden.</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Sep-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ra Gilm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erbury, Old Bridge Road,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ingle storey extension and ancillary site works to the rear of the existing hous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Sep-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ssie Cor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Palmerstown Avenu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extension to rear; part demolition of existing single storey shed and part boundary wall structure to front / laneway side; rebuilding of boundary wall and construction of single storey and two-storey extension to side and rear of existing house together with all associated drainage and landscaping.</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51:00Z</dcterms:created>
  <dc:creator>Computer Department</dc:creator>
  <dc:description/>
  <cp:keywords/>
  <dc:language>en-US</dc:language>
  <cp:lastModifiedBy>SDCC</cp:lastModifiedBy>
  <dcterms:modified xsi:type="dcterms:W3CDTF">2013-10-03T10:51:00Z</dcterms:modified>
  <cp:revision>2</cp:revision>
  <dc:subject/>
  <dc:title>«Apn_Id»</dc:title>
</cp:coreProperties>
</file>