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24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85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Sep-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nis Kavanag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Rose Cottage, Edmondstown Road,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and completion of development originally granted under Planning Ref. SD06B/0315; retention sought for the changes made to elevations, fenestration and surface finishes and for changes to the internal layout of the property and alteration to access arrangements to site and all associated site works and service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44:00Z</dcterms:created>
  <dc:creator>South Dublin county Council</dc:creator>
  <dc:description/>
  <cp:keywords/>
  <dc:language>en-US</dc:language>
  <cp:lastModifiedBy>SDCC</cp:lastModifiedBy>
  <dcterms:modified xsi:type="dcterms:W3CDTF">2013-09-26T10:44:00Z</dcterms:modified>
  <cp:revision>2</cp:revision>
  <dc:subject/>
  <dc:title>«Apn_Id»</dc:title>
</cp:coreProperties>
</file>