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Tracey &amp; Donal Dix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wer Road, Strawberry Bed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light industrial building on site and the erection of 2 no. three storey detached office buildings of total 1,877.17sq.m., associated carparking, new vehicular entrance off Lower Road, Lucan and site works including new set-back front boundary/railing and new treatment to remaining site boundar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ck &amp; Mary Fog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astle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extension to the side and rear of the dwelling to accommodate a shower room, a utility room and an extension of the existing kitchen with an 'A' frame roof to the side and mono-pitch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ine &amp; Gerard Berm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The Crescent,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north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amp; Michael Phillip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The Crescent,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south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McNichol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The Cres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north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Raff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The Crescent,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m in heiight above ground level to cover the existing flat roof to include new dormer roof over stairwell with frosted window to attic landing level; roof light over and Velux window to front storage space to north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 Berm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The Cres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north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Mountdow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floor extension to front and side including dormer window to front and new porch at gro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Elizabeth She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extension to existing kitchen/dining room at ground floor level to rear of dwelling; erection of double storey extension to side of dwelling consisting of utility room and storage at ground floor and en-suite toilets at first floor level; erection of dormer type to storage area at attic level to rear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W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Griffeen Gle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two storey extension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A. Dow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Woodfield,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existing two storey dwelling including addition of a single storey porch to the front and the addition of a dormer roof to the rear to allow use of roof spac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Mul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illbrook Lawn,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flat roof to front of house with apex til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Walshe &amp; G. McInty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mitten House, Knockmitten Lane, Western Industrial Estate, Dublin 1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as Slei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A The Mall,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new signage zones to the front elevation of existing retail unit and retention permission is sought for existing roller shutter security door to front elevation with associated site works; the works are located within the curtilage of a Protected Structure, which is sited in a conserv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O'Farrell &amp; E. O'Connor, on behalf of S.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Heather Gro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demolition of existing side extension/storage building and erection of a single storey side extension behing existing side extension, materials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4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pus Developments Ltd.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erpark, Newcastle, County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8 no. 3 storey dwellings and 1 no. 2 storey dwelling to replace the previously proposed apartment building to the Northwest of the site, the removal and/or relocation of other specified dwellings and the re-design of dwellings and the creche and Montessori school building in response to the request for Further information.  Amendments have also been made to the proposed scheme layout, engineering and landscape works, allowing for a reduction in units from 126 no. to 116 no. on a site of 2.92 hectares/7.21 ac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Bur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private dwelling with Velux roof windows; new entrance to public road; waste water treatment system; bored well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urved Spac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nd 2 Wellington Cottages &amp; site between 1 Wellington Cottages &amp; 45 Wellington Lan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1 &amp; 2 Wellington Cottages and Filling Station at site between 1 Wellington Cottages and 45 Wellington Lane and construction of 8 semi-detached, 2 storey, 3 bedroom houses with surface carpark to the front and landscap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P.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rear accommodating an extended living room and extended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amp; Paula Mugni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illgate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ormer structure with a window to the side of the existing dwelling with a hipped concrete tiled roof and external finishes to match existing;  new obscure window to the side of the new structure;  new recessed first floor extension to the rear of the existing dwelling with hipped concrete tiled roof with rooflights;  attic conversion (non habitable) and external finishes to match existing; internal alterations;  new store to the rear garde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42:00Z</dcterms:created>
  <dc:creator>Computer Department</dc:creator>
  <dc:description/>
  <cp:keywords/>
  <dc:language>en-US</dc:language>
  <cp:lastModifiedBy>SDCC</cp:lastModifiedBy>
  <dcterms:modified xsi:type="dcterms:W3CDTF">2013-09-26T10:42:00Z</dcterms:modified>
  <cp:revision>2</cp:revision>
  <dc:subject/>
  <dc:title>«Apn_Id»</dc:title>
</cp:coreProperties>
</file>