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559/E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-Sep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xtension Of Duration Of 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an &amp; Eileen Lynch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, Ardeevin Court, Lucan, Co.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new 2 storey house to include four bedrooms, bathroom, living room, playroom, kitchen / dining area, utility room and all associated site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3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-Sep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&amp; Mrs. Gillette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8A, The Oaks, Belgard Heights, Tallaght, Dublin 2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two bedroom detached single storey bungalow with solar panels to front elevation and new vehicular entrance on to The Oaks to southern front garde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4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-Sep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ephen Murra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de of 39 Templeroan Way, Knocklyon, Dublin 16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tached four bedroom two storey house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-Sep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CP Ltd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, Willow Business Park, Knockmitten Lane, Dublin 12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stallation of a mezzanine floor of 126.5sq.m. and a goods lift within the existing warehouse area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B/0497/E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-Sep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xtension Of Duration Of 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chael Brad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 St Brendans Crescent, Walkinstown, Dublin 12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w single  storey extension with pitched roof to front of existing dwelling and a new two storey extension with pitched roof to the side and rear of existing dwelling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2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-Sep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 and 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ul &amp; Susan Dunph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3, Esker Lawns, Lucan,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lanning permission for new single storey front porch plus retention planning permission to retain as built, removal of original carport and widening of original vehicular access gate; development includes all necessary site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2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-Sep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ny Whela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6, Palmerstown Drive, Dublin 20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nor internal alterations; new bay window to front elevation at ground floor; 2 Velux rooflights to rear roof; 2 storey and single extension to rear with 4 no. Velux rooflights; new vehicular entrance and 2 car parking spaces to front garden and associated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23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-Sep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nathan O'Brien &amp; Bernadette Wall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, Monastery Gate Close, Dublin 22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extension to side of existing dwelling and a new pedestrian side gate together with all ancillary site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23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-Sep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B Photo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 St. Marys Terrace, Rathfarnham, Dublin 1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placement of the existing timber framed shed to the rear with a concrete block shed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23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-Sep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hishpal Rawat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, Weston Meadow, Lucan, Co.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w first floor extension to side of existing two storey dwelling and associated site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87" w:gutter="0" w:header="1282" w:top="142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>
        <w:b/>
      </w:rPr>
      <w:t>APPLICATIONS RECEIVED LIST</w:t>
      <w:tab/>
      <w:tab/>
      <w:t xml:space="preserve">PAGE </w:t>
    </w:r>
    <w:r>
      <w:rPr>
        <w:rStyle w:val="PageNumber"/>
        <w:b/>
      </w:rPr>
      <w:t xml:space="preserve">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/>
    </w:r>
  </w:p>
  <w:p>
    <w:pPr>
      <w:pStyle w:val="Normal"/>
      <w:autoSpaceDE w:val="false"/>
      <w:rPr>
        <w:b/>
        <w:b/>
      </w:rPr>
    </w:pPr>
    <w:r>
      <w:rPr/>
      <w:t>Under Section 34 of the Act, the applications for permission may be granted permission, subject to or without conditions, or refused.</w:t>
    </w:r>
    <w:bookmarkStart w:id="0" w:name="OLE_LINK1"/>
    <w:bookmarkStart w:id="1" w:name="OLE_LINK2"/>
    <w:r>
      <w:rPr>
        <w:rFonts w:cs="Verdana" w:ascii="Verdana" w:hAnsi="Verdana"/>
        <w:bCs/>
        <w:iCs/>
        <w:sz w:val="14"/>
        <w:szCs w:val="14"/>
      </w:rPr>
      <w:t xml:space="preserve"> </w:t>
    </w:r>
    <w:bookmarkEnd w:id="0"/>
    <w:bookmarkEnd w:id="1"/>
    <w:r>
      <w:rPr>
        <w:b/>
        <w:bCs/>
        <w:iCs/>
        <w:sz w:val="16"/>
        <w:szCs w:val="16"/>
      </w:rPr>
      <w:t>The use of the personal details of planning applicants, including for marketing purposes, may be unlawful under the Data Protection Acts 1988 – 2003 and may result in action by th e Data Protection Commissioner against the sender, including prosecution.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153"/>
        <w:tab w:val="left" w:pos="1701" w:leader="none"/>
        <w:tab w:val="left" w:pos="3686" w:leader="none"/>
        <w:tab w:val="left" w:pos="6237" w:leader="none"/>
        <w:tab w:val="right" w:pos="8306" w:leader="none"/>
      </w:tabs>
      <w:rPr>
        <w:i/>
        <w:i/>
      </w:rPr>
    </w:pPr>
    <w:r>
      <w:rPr>
        <w:i/>
      </w:rPr>
      <w:t>Reg. Ref.</w:t>
      <w:tab/>
      <w:t>Date Received</w:t>
      <w:tab/>
      <w:t>Application Type</w:t>
      <w:tab/>
      <w:t>Submission Type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32:00Z</dcterms:created>
  <dc:creator>Computer Department</dc:creator>
  <dc:description/>
  <cp:keywords/>
  <dc:language>en-US</dc:language>
  <cp:lastModifiedBy>SDCC</cp:lastModifiedBy>
  <dcterms:modified xsi:type="dcterms:W3CDTF">2013-09-26T10:32:00Z</dcterms:modified>
  <cp:revision>2</cp:revision>
  <dc:subject/>
  <dc:title>«Apn_Id»</dc:title>
</cp:coreProperties>
</file>