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and construction of detached dormer bungalow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2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Wallace &amp; C. O'Connor Receivers, E. P. Mooney &amp;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etail Park,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649sq.m. own-door office space including lobbies, circulation and service areas and a 52sq.m. retail cafe kiosk in a two block development, one block of 4 storeys plus setback two-storey penthouse and one block of 3 storeys plus setback single storey penthouse, both blocks incorporating rooftop plant rooms and enclosures, 215 basement car parking spaces in a shared two-storey naturally ventilated basement incorporating mechanical plant and storage rooms, covered bicycle storage enclosure incorporating shower and toilet facilities, site hard and soft landscape works, street furniture and lighting, new access junction off Greenhills Road and internal access roads, set-down and ramps, two ESB sub-stations and switch room, waste management rooms and service yard, signage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1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soft Ireland Oper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data centre with plant at roof level (total gross floor area 35000sq.m.) which comprises the following uses:  offices, computer and associated support areas, electrical component rooms, plant and associated equipment and new three string 110KV transformer of 974sq.m. for the sole and only use of Microsoft Ireland in connection with this installation.  For site safety purposes the provision of sprinkler tanks of 670m3 and associated tank pump room of 69sq.m. are also proposed. Also included are ancillary site works for connection to existing Grange Caste infrastructural services as well as fencing, signage, perimeter services road around the building, 148 car parking spaces including two disabled car parking spaces.  The site perimeter will be enclosed with berming and landscaping to the frontage onto Technology Park Road and the other Grange Castle estate roads.  An EIS (Environmental Impact Statement) has been submitted with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SD07A/0309) comprising change of house type from 24 no. three bedroom semi-detached and 1 no. three bedroom detached house to 26 no. four bedroom semi-detached houses on sites 99-110, 178-190 inclusive and reinstatement of house on site 19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Jennifer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rear in lieu of existing rooflights; conversion of side garage to habitable accommodation and enclosing of rear side passage and associated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 &amp; Pat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6,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conservatory; single storey rear extension and re-roof existing single storey flat roof side extension with hipped tiled roof and 2  Velux rooflight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tellas Pharma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The Courtyard, Kilcarberry Business Park, Clondakl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air conditioning condenser units and associated services with a modified layout affixed to the rear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u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Velux roof windows; new entrance to public road; waste water treatment system; bored we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heen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shed and construction of 2 storey detached dwelling;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A.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single storey extension and the construction of a two storey extension providing kitchen, living area, bathroom and two bedrooms, with pedestrian side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39 Templeroan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four bedroom two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cations to the hotel extension granted under Planning Reg. Ref. SD06A/0962 comprising:  (a)  internal alterations to the layout of the permitted floor space to provide 277 no. separate hotel bedrooms instead of the permitted 99 no. 1, 2 and 3 bedroom hotel suites which contained 179 bedrooms - an increase of 98 no. hotel bedrooms; (b) full height central portico projection on the south-west elevation;(c) an increase in floor area of 92sq.m in the location of the portico projection to south-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Bagn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lin City Golf Club, Ballinascorne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olf club house to residential: use as a 4 bedroom 2 storey, partial single storey residential dwelling;  partial demolition of single storey area on northern elevation;  removal of external stairs from western elevation;  internal and external alterations including garage doors at ground floor level on eastern elevation;  canopy to northern elevation at entrance;  installation of new waste water system and all associated site works.  A Natura Impact Statement has been enclosed with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rgej Kuvsincikov</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t. Finians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rear extens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2:00Z</dcterms:created>
  <dc:creator>Computer Department</dc:creator>
  <dc:description/>
  <cp:keywords/>
  <dc:language>en-US</dc:language>
  <cp:lastModifiedBy>SDCC</cp:lastModifiedBy>
  <dcterms:modified xsi:type="dcterms:W3CDTF">2013-09-18T13:22:00Z</dcterms:modified>
  <cp:revision>2</cp:revision>
  <dc:subject/>
  <dc:title>«Apn_Id»</dc:title>
</cp:coreProperties>
</file>