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pPr>
            <w:r>
              <w:rPr/>
              <w:t>Christine Bei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pPr>
            <w:r>
              <w:rPr/>
              <w:t>17/17A Newto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t>Retain existing single storey car garage (39.6sq.m.) in the rear garden of 17A and to retain the existing bicycle shed/store (11.2sq.m.) to the rear of 17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clear" w:pos="4153"/>
          <w:tab w:val="clear" w:pos="8306"/>
          <w:tab w:val="left" w:pos="1701" w:leader="none"/>
          <w:tab w:val="left" w:pos="3969" w:leader="none"/>
        </w:tabs>
        <w:rPr>
          <w:b/>
          <w:b/>
        </w:rPr>
      </w:pPr>
      <w:r>
        <w:rPr>
          <w:i/>
        </w:rPr>
        <w:br/>
      </w:r>
      <w:r>
        <w:rPr>
          <w:b/>
        </w:rPr>
        <w:t>__________________________________________________________________________________</w:t>
      </w:r>
    </w:p>
    <w:p>
      <w:pPr>
        <w:pStyle w:val="Header"/>
        <w:tabs>
          <w:tab w:val="clear" w:pos="4153"/>
          <w:tab w:val="clear" w:pos="8306"/>
          <w:tab w:val="left" w:pos="1701" w:leader="none"/>
          <w:tab w:val="left" w:pos="3969" w:leader="none"/>
        </w:tabs>
        <w:rPr>
          <w:b/>
          <w:b/>
          <w:i/>
          <w:i/>
        </w:rPr>
      </w:pPr>
      <w:r>
        <w:rPr>
          <w:b/>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sforge, 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pursuant to Condition 6 of Planning Ref. SD10A/0200 for works in and around Mill Gates, a Protected Structure (Map Ref. 314 - Gates and Mill Wall forming old entrance and boundary to Swiftbrook Mills); proposed works to include refurbishment of existing gates;  refurbishment of existing entrance walls; provision of 2 no. landscaped beds to front of the entrance walls;  provision of bollards at the boundary with the adjoining road together with all associated site development works.  The development is also located within the curtilage of the Protected Structures of Rag Store, Chimney, Tail Race and Mill Ponds of Swiftbrook M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2"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ister for Education &amp; Sk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permanent school building comprising of 24 no. general classrooms, general purpose hall servery, staff room, set rooms, offices staff areas, sanitary ancillary accommodation and four class base special needs unit; proposed site works to include provision for 40 no. car parking spaces including accessible parking via proposed new vehicular and pedestrian access off Main Street; new access road to include bus turning circle and drop-off and pick-up facilities; external works to include bicycle racks, formation of 3 no. ball courts with flood lighting, junior play area, special needs play area, external bin store, ESB sub-station and ancillary works; the overall site area will be landscaped with grass / planted areas and complete with new boundary treatment; existing major hedging will be retained; further works include the removal of temporary school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sco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south-east of Liffey Valley S.C., directly west of the M50 Motorway &amp; north of the B&amp;Q Unit off Coldcut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 no. pump (12 stand) petrol station incorporating a single storey service station shop (and associated signage) with a gross floor area of c. 92sq.m., an automatic car wash/jet wash with ancillary plant, a forecourt canopy (covers c. 420sq.m. and 5.8m in height) and associated signage; underground storage tanks, a tanker fill point, circulation areas, 2 no. internally illuminated double-sided totem signs (5.8m x 1.91m) with a total advertising area of 22.15 sq.m per sign, access from and egress onto the realigned internal link road permitted under Reg. Ref. No. SD12A/0014, ancillary site boundary and landscaping works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ronika Butrym &amp; Ewelina Matusia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Foxborough Glad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change of use comprising of 34.6sq.m. existing ground floor living room and sunroom to proposed use as full day care at existing two storey semi-detached dwelling. The building will contain two rooms : 1st full time session, 2nd part time session, two parking spaces and two extra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ols Worldwide Oper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e, distribution, packaging and logistics building over two floors with a 3 storey administration and laboratory building.  The warehouse buildings are at height of 20m and 31m; the facility has a total floor area of 22,800sq.m. approx. The development also includes a new entrance, a security gatehouse, sprinkler tank and pump house, generator, fuel tank storage areas, substation, plant rooms, bicycle shelter, smoking shelter, signage, flag poles, security fencing, entrance gates and hard and soft landscaping; 162 no. car parking spaces will be provided (of these 9 no. spaces are accessible); a rainwater retention pond, circulation roads and footpaths are also to be included and all associated site works; an Environmental Impact Statement is enclosed with this application, all on an 11 hectar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13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rlie View, Dodsborough Roa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two storey dwelling and provision of a new vehicular entrance to the existing house and associated site works; this application is being made in accordance with the provisions of the Adamstown Planning Scheme 2003; the lands fall entirely within the boundaries of Adamstown Strategic Development Z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13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SDZ Applica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llierstown &amp;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orary permission for a period of 4 years for development comprising the construction of a 2,900 space car park (initially the provision of 2,000 parking spaces is envisaged, increasing up to 2,900 as demand arises); site development and landscape works, including the provision of 7 bus shelters, bicycle parking facilities; 3 no. single storey security huts together and 1 no. single storey station welfare facility containing four toilets; the boundary of the car parking area will be fenced off, using a 2.4m high palidine fence; a galvanized barrier will also be erected to ensure that only authorised vehicles are permitted access; entrances off Adamstown Station Road to the temporary car park is provided at 3 locations accessed via the existing and permitted roads systems in the immediate area (Planning Reg. Refs. SDZ06A/0005, SDZ06A/0008, SDZ06A/0009 and SDZ06A/0011 refer. Following completion of the proposed development the use of the existing temporary car park will be discontinued and the lands will be available to be developed as the Adamstown District Centre. Permission is also sought for the completion of Loop Road No. 1 (previously permitted under Reg. Ref. SDZ06A/0005 as a public road c. 957m long and 7m wide connecting The Paddocks to Adamstown Station Road with a 1.8m high temporary chain link fence along both sides of the road; footpaths, cyclepaths, grass verges and lighting columns are provided as part of this road. Permission is also sought for the construction of a new temporary road c. 6.5m wide and c. 640m long (including public lighting) to cater for buses only and connects Dodsboro Road with Adamstown Drive where it serves The Paddocks; this road uses the alignment of Loop Road No. 2 that was previously permitted under Reg. Refs. SDZ08A/0004 and SDZ08A/0005; a 1.8m high temporary chain link fence encloses the road along both sides; the road is intended as a private road to serve buses only and so no footpaths, cyclepaths or lighting columns are proposed; all on lands of c. 11.1 Ha bounded generally by Adamstown Avenue, Dodsboro Road and Adamstown Drive to the north, by Adamstown Station Road to the south, by Adamstown Park (SDZ06A/0005) to the east and the existing temporary Park &amp; Ride to the west in the townlands of Gollierstown and Adamst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34/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Amanda Vau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8, 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kitchen/lounge slate pitched roof to the rear of the property and the conversion of the existing garage/utility to a utility, shower room and retaining the existing walls and roof of the garage. Upgrading the attic store with a new stairs and dormer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say Delahun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Grangebrook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dormer roof and window built onto existing hip on side of roof at attic level to give access to attic and 2 no. velux roof lights in rear slope of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Cus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Millgate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side of dwelling; side wall to garden altered to suit new ramped access to side and associated site 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Morriss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ortfield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 additions to previous granted Planning Permission Reg. Ref. SD07B/0238 involving conversion of existing garage to new reception room; extension to the rear of existing dining-room (13.5 sq.m) with associated roof alteration from existing mono-pitch to dual-pitch; existing utility room extended to side (3 sq.m); the front elevation amendment by the addition of a ground floor bay window to proposed garage conver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tte Scu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aw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porch extension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Sep-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Lehane &amp; Ciara Di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utterfield Orchar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dow measuring 535mm x 2200mm to the south facade at ground floor level; double doors measuring 1900mm x 2200mm to the south facade at ground floor level; a window measuring 1060mm x 2200mm to the east facade of the existing rear extension at ground floor level; a window measuring 850mm x 2050mm to the north facade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54:00Z</dcterms:created>
  <dc:creator>Computer Department</dc:creator>
  <dc:description/>
  <cp:keywords/>
  <dc:language>en-US</dc:language>
  <cp:lastModifiedBy>SDCC</cp:lastModifiedBy>
  <cp:lastPrinted>2013-09-18T14:53:00Z</cp:lastPrinted>
  <dcterms:modified xsi:type="dcterms:W3CDTF">2013-09-18T13:54:00Z</dcterms:modified>
  <cp:revision>2</cp:revision>
  <dc:subject/>
  <dc:title>«Apn_Id»</dc:title>
</cp:coreProperties>
</file>