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11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5-Sep-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Sep-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ellway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Laurels, Main Street,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single storey extensions including an open terrace with seating at the level of the internal raised floor level, outdoor seating area with associated landscaping at the northwest corner of the building and alterations to the lounge entranc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13A/011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5-Sep-2013</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Sep-2013</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Philip Whel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2 &amp; 3, Brookfield Enterprise Centr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from light industrial to retail pharmacy.</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9:00Z</dcterms:created>
  <dc:creator>South Dublin county Council</dc:creator>
  <dc:description/>
  <cp:keywords/>
  <dc:language>en-US</dc:language>
  <cp:lastModifiedBy>SDCC</cp:lastModifiedBy>
  <dcterms:modified xsi:type="dcterms:W3CDTF">2013-09-11T14:39:00Z</dcterms:modified>
  <cp:revision>2</cp:revision>
  <dc:subject/>
  <dc:title>«Apn_Id»</dc:title>
</cp:coreProperties>
</file>