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3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9-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Brendan &amp; Jin O'Rei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514, Main Street,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2 storey extension to rear of residence comprising 2 bedrooms and bathroom and car spa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5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7-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 x 3</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South Adventur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Lynch Green Isle Hotel, Clondalki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Alterations and extension to existing hotel and previously approved car park previously approved under Planning Application Ref: SD03A/0313 &amp; SD04A/0416; Ref : SD04A/0381 &amp; SD04A/0664): the application is comprised of alterations and extensions to previously approved car parking facility by the following: 1. Change of use of and alterations to the ground and first floors of Boot Road frontage carpark to retail unit at ground floor level with a gross floor area of 280.4sq.m. and office accommodation at first floor level with a gross floor area of 228.1sq.m.,  ancillary works to include construction of new stairs and lift lobby extension over three floors and relocation of existing car park escape staircore, as well as revised elevation to boot road facade; 2. construction of a single storey of medical consultancy rooms comprising of 8. no consultancy rooms, staff areas and ancillary accommodation totalling 620 sq.m. over level three of the car park, completing three storey facade to Boot Road; 3. construction of 5 no. 2 bed duplex corporate suites over existing level 2 of car park;  4. construction of 5 no. 2 bed single storey corporate suits to form stepped back penthouse over proposed medical consultancy rooms;  5. construction of 8. no 1 bed single storey corporate suites  over existing level 3 of car park. with 5 no. 2 bed duplex corporate suites and 4 no. 1 bed single storey corporate suites on mezzanine levels over; 6. construction of 1 no. 2 bed duplex corporate suite over existing level 3 of car park; together with associated and ancillary site works. The gross floor area of this development is 3283.30 sq.m. on a site area of 1.3085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3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7-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P. Mo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Athgoe,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ain conversion of farmland to metalled surface for purpose of agricul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3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7-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Clifford &amp; Lorraine Bidd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 Melrose Green,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1)To erect a three bedroom, two storey, dwelling attached to the side of existing dwelling. (2) To construct new entrance driveways for existing and proposed dwellings.(3) All anchillary site works. All work to be carried out in side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30:00Z</dcterms:created>
  <dc:creator>South Dublin county Council</dc:creator>
  <dc:description/>
  <dc:language>en-US</dc:language>
  <cp:lastModifiedBy>Susan Delaney</cp:lastModifiedBy>
  <dcterms:modified xsi:type="dcterms:W3CDTF">2005-10-26T10:30:00Z</dcterms:modified>
  <cp:revision>2</cp:revision>
  <dc:subject/>
  <dc:title>«Apn_Id»</dc:title>
</cp:coreProperties>
</file>