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Roisin 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The Ri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flat roof extension to the rear of an existing two storey semi-detached dwelling and an attic conversion incorporating a dormer to the side and rear of the existing roof. The development comprises of:  (a) a 21sq.m. extension at ground level;  (b) a 13sq.m. extension at 1st floor level;  (c) a 27sq.m. attic conversion;  (d) 2 new windows to the existing side elevation at ground floor level;  (e) a new pitched roof dormer to the side hip of the existing roof;  (f) a new flat roof dormer to the rear of the existing roof;  (g) demolition of the existing chimney and replace with a metal flue;  (h) associated drainage and landscaping works within the curtilage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Lynda Hami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3 Orcha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refurbishment of the existing doctor's surgery/primary care centre.  Proposed development is to include demolition of all existing single storey extensions to the rear as well as the internal remodelling of the existing ground floor.  In addition, the works will include the provision of new consultancy rooms and courtyard and all ancillary treatment rooms/ WC's/waiting areas/stores in a single storey extension to the rear.  The application also includes alterations to the existing front elevation incorporating changes to existing fenestration, new render finishes, new front entrance canopy and new signage.  The purpose of the proposed works is to upgrade the existing property in compliance with all necessary accessibility and HIQA guidelines.  No material intensification of the established use is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delaide &amp; Meath Hospital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Adelaide &amp; Meath Hospital Dublin, Belgard Square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the Radiology Department in an internal courtyard at the north west of the hospital comprising a single storey extension to accommodate a second magnetic resonance imaging (MRI) scanner;  an extended control room and associated technical equipment room total floor area of proposed extension approx. 61sq.m.;  a screened area on the roof of the technical equipment room extending onto part of the MRI room to accommodate mechanical ventilation equipment; a 4.5m high quench pipe;  the relocation of the door from a sub-waiting area to the courtyard; construction of a door to the corridor at first floor level to provide access to the roof of the extension and the mechanical plant;  provision of an air-conditioning condenser in the courtyard; reconfiguration of the hard and soft landscaping in the remainder of the court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vette Murphy Skov</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directly to the west of 1 The Manor,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to previously granted planning permission, Reg. Ref. SD10A/0371, to a 4 bedroom detached two storey dwelling to consist of internal layout alterations, associated elevation alterations including rooflights incorporated into roof space; conversion of attic for non-habitable use; reduction in width of single storey rear kitchen, maintaining the widening of existing vehicular entrance onto The Manor, alo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llular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Tuans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to Condition 5 of Planning Ref. SD09A/0038 to facilitate kitchen air handling and extra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amp; Michael Raf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range Down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 storey, part two storey extension and the provision of a garden shed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R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Ashton La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extending internal ground floor WC to shower room; relocating gas meter to front garden boundary wall and construction of new front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Collins, Colch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 Collins &amp; Sons Butchers,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cillary area with freezer to the rear of the existing butcher 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ha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Lodge Nursing Home, Airpark Avenu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north, south, east and west of existing nursing home to include increase in the number of beds to 73, all associated services including kitchen, dining, staff areas, treatment rooms, clinical rooms, therapy room, office/meeting area, activity areas, palliative care room, smoker's room etc; permission also sought for an external storage shed to the south east of the site and all ancillary site development works to include the lowering of the existing ground level around the south east corner of th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irtrad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versdale Hous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out buildings on site and the construction of 10 no. detached dwelling houses as follows:  3 no. house Type A (5-bed, 2.5 storey, 247sq.m.);  1 no. house Type A1 (5 bed, 2.5, 249sq.m.);  1 no. house Type A2 (4-bed, 2.5 storey, 303sq.m.);  3 no. house Type B (4-bed, 2.5 storey, 165sq.m.);  1 no. house Type B1 (3-bed, 2 storey , 141sq.m.);  1 no. house Type B2 (4-bed, 2.5 storey, 193sq.m.).  Permission will include all associated site works including hard and soft landscaping, foul and surface water drains and associated parking provision;  permission will also include reducing the existing Riversdale House vehicular entrance to a pedestrian entrance and opening a new vehicular entrance onto Butterfield Avenue to serve both the proposed new development and Riversdal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a C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8, Monastery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n access to the rear of the property to allow vehicular access and staff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room; the extension of the roof to the west; construction of a gable wall including window and the installation of roof windows on the nor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ahon, C. Anderson &amp; C.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storey side extension, domestic shed and vehicular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derelict single storey dwelling house along with sheds and garage in ruins, and replace with a similar style dormer bungalow dwelling house along with shed / garage and provision of associated drainage and water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7:00Z</dcterms:created>
  <dc:creator>Computer Department</dc:creator>
  <dc:description/>
  <cp:keywords/>
  <dc:language>en-US</dc:language>
  <cp:lastModifiedBy>SDCC</cp:lastModifiedBy>
  <dcterms:modified xsi:type="dcterms:W3CDTF">2013-09-11T14:37:00Z</dcterms:modified>
  <cp:revision>2</cp:revision>
  <dc:subject/>
  <dc:title>«Apn_Id»</dc:title>
</cp:coreProperties>
</file>