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541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 &amp; N Kinnan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Orchardstown Avenue, Dublin 1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curtilage and construct new attached 3 bedroom dwelling with vehicular access to side of and including alterations to existing dwelling including dormer to rear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urfield Homes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 Roselawn Mews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house type from 3 bedroom to 4 bedroom on previously approved development of 6 houses; house nos. 1-5, all services, siteworks, boundary treatment and landscaping are being constructed in compliance with Planning Permission Reg. Ref. SD05A/0775/EP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house Sports Complex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side Firhouse Sports Complex, Opposite Kilakee View, Firhouse Road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 all weather pitch with 3 metre high green wire fence and floodlighting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ndra &amp; Denise Kell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thcoole House, Main Street, Rathcoole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rbishment, re-roofing and alterations to the existing Rathcoole House; the proposed use of the house is residential incorporating a glazed work-live unit at Main Street/ground level. The development includes the demolition of lean-to structure on the north-eastern corner of the existing building; also includes the construction of 6 no. 3 storey 4 bedroom semi-detached houses; associated car parking spaces and all ancillary site development works and service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6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 and 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th Felt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7 Ballyboden Road Cottages, Rathfarnham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a single storey habitable structure (35.6 sq.m) and permission for the construction of a single storey extension to join the existing dwelling to the single storey habitable structure thus forming an extended dwelling unit (123.3 sq.m) and ancillary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434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thony McDonagh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, New Road, Clondalkin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single storey extensions to side &amp; rear and construction of 2 storey extensions to side and rear, single storey extensions to front &amp; rear and alterations to front facad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uala McHugh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8 Palmerstown Drive, Palmerstown, Dublin 20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s to rear of existing dwelling;  a single storey covered walkway to side of existing dwelling;  internal alterations within the dwelling;  a detached domestic garage to rear of property;  connection to all existing main services; all associated elevational changes an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lette Roch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 Kennelsfort Road, Palmerstown, Dublin 20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t front garden to open area, hard paved, single space car parking area; including the removal of the existing front wall and relocation of one pillar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Sep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iall McCarth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 Wood Dale Close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a) Dormer window to side facing roof to facilitate access to existing converted attic;  (b) Velux type rooflight to existing front facing roof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26:00Z</dcterms:created>
  <dc:creator>Computer Department</dc:creator>
  <dc:description/>
  <cp:keywords/>
  <dc:language>en-US</dc:language>
  <cp:lastModifiedBy>SDCC</cp:lastModifiedBy>
  <dcterms:modified xsi:type="dcterms:W3CDTF">2013-09-11T14:26:00Z</dcterms:modified>
  <cp:revision>2</cp:revision>
  <dc:subject/>
  <dc:title>«Apn_Id»</dc:title>
</cp:coreProperties>
</file>