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Donag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Westbourn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the erection of new end of terrace two storey, 3 bedroomed house with new vehicular entrance and repositioning of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rspeed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30 metre high telecommunications support structure carrying transmission equipment, associated equipment container, palisade fencing and an access track which forms part of Airpspeed national 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38kV Substation, Ballymount Driv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ed use of the existing 36 metre high, free standing lattice type communication structure carrying antennae and communication dishes together with associated ground-mounted equipment cabins all within a 2.4m high palisade fence following parent permission, Reg. Ref. SD08A/0663, and permission to attach additional antennae and dishes for future third party co-lo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Dug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Dodder Road Lower,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garage to the side of the existing dwelling; construction of a two storey side extension with bay windows to the front; alterations to the roof and a single storey rear extension, solar panels, roof lights; widening of the existing vehicular entrance; dishing of the public footpath and kerb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cologic Design &amp; Buil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4A, Ballycullen Cottages, Ballycull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wing (21sq.m.) on western side of existing dwelling and alterations and construction of two storey extension (88sq.m.) including new roof lights and amended roof to existing house and relocated driveway accessed off existing private lan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Anne Devlin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ear shed to the rear of the existing garage; demolition of the rear chimney; conversion of the rear attic space to habitable space with dormer roof over; replacement of all windows with new double glazed units; widening of the existing vehicular entrance; minor internal and external elevational alterations all at the existing dormer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amp; Brendan Bla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2, Woodview Cottage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a new shower room and utility on ground floor; a second bedroom and bathroom on the first floor and a new rear garden shed and refurbishment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C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two storey extension to rear; widening of existing vehicular access and minor alterations to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avi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onastery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log cabin playroom/home office area (circa 30sq.m.) to rear garden of existing dwell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 Look Group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42,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n illuminated folded aluminium fascia sign (9110 x 1075mm);  1 non illuminated folded aluminium fascia sign ( 6405 x 1075mm);  1 internally illuminated folded aluminuim fascia sign (9110 x 1200mm) with subtle halo illumination around letter perimeters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an Ray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Endas',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existing single storey dwelling, attached shed and existing entrance as constructed; permission to subdivide the site of Planning Permission Reg. Ref. S99A/088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bungalow; new vehicular entrance; boundary wall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illet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8A, The Oaks,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bedroom detached single storey bungalow with solar panels to front elevation and new vehicular entrance on to The Oaks to southern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2, Alpine Ri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the house, not exceeding the ridge height; the provision of a new kitchen/dining room and utility room at ground floor level and the provision of a new bedroom on first floor level and the alteration of an existing existing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5:00Z</dcterms:created>
  <dc:creator>Computer Department</dc:creator>
  <dc:description/>
  <cp:keywords/>
  <dc:language>en-US</dc:language>
  <cp:lastModifiedBy>SDCC</cp:lastModifiedBy>
  <dcterms:modified xsi:type="dcterms:W3CDTF">2013-09-04T14:45:00Z</dcterms:modified>
  <cp:revision>2</cp:revision>
  <dc:subject/>
  <dc:title>«Apn_Id»</dc:title>
</cp:coreProperties>
</file>