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ug-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lier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lriada, Ballycullen Road, Ballycull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35 houses within the partially completed development comprising 1 no. 2 storey detached three bed house; 5 no. 2/3 storey detached three bed houses; 3 no. 2/3 storey semi detached three bed houses; 1 no. 2 storey semi detached three bed house; 8 no. 2/3 storey end terrace three bed houses; 4 no. 2 storey end terrace three bed houses; 11 no. 2 storey mid terrace three bed houses; 2 no. 2/3 storey mid terrace three bed houses; 1 no vehicular and 1 no. pedestrian entrance and all associated site works within the existing site development boundari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ug-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ll Collins, Colcher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of retail unit adjacent to J. Collins &amp; Sons Butchers, Main Stree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cillary area to the rear of the retail shop (del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ug-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xol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xol Filling Station, Templeogue Road, Templeogue Villag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of structure measuring 7 sq.m. to the side of the proposed convenience store building (Ref. Ref. SD10A/0183 &amp; SD13A/0029); permission for the proposed use of the structure as an ATM facility; proposed signage to the ATM and any other ancillary and miscellaneous contingent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ug-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apton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Over Former Lynams Hardware Store, Watery Lan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and completion of change of use from place of worship and religious instruction to two apartments at first floor level; the development will consist of the retention and completion of 2 no. 1 bedroom apartments at first floor level including new balcony at first floor level, bin storage, landscaping and associated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ug-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C Horizons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ssaggart House, Garter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sought for a detached 2 storey structure used for ancillary domestic purposes only (248m2); planning permission sought to reconstruct boundary wall; the proposed works are located in the curtilage of 2 Protected Structures (Saggart House Ref. 290 &amp; Tassaggart Ref. 29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ug-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inza Property Compa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s 1, 2, 7 And 8, Landy Industrial Estate &amp; House, (Hersil), Adjoining Knocklyon, Service Station, Knocklyon R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28 no. 2/3 storey houses comprising 1 no. detached 5 bedroom house, 1 no. detached 4 bedroom house and 26 no. semi-detached 4 bedroom houses; omission of 33 previously approved apartments in 3 no. three storey blocks; demolition of existing industrial buildings and offices with a combined floor area of 2,929m2 and existing detached house 'Hersil' and adjoining cottage and outbuildings on part of site previously approved for residential development and associated site works above and below grou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ug-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nister for Education &amp; Skil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in Street,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an existing temporary school structure and construction of new 2 storey split level permanent school building comprising of 24 no. general classrooms, general purpose hall servery, staff room, set rooms, offices staff areas, sanitary ancillary accommodation and 2 class base special needs unit; proposed site works to include provision for 50 no. car parking spaces including accessible parking via proposed new vehicular and pedestrian access off Main Street; new access road to include bus turning circle and drop-off and pick-up facilities; external works to include bicycle racks, formation of 3 no. ball courts with flood lighting, junior play area, special needs play area, external bin store, ESB sub-station and ancillary site works; the overall sit area will be landscaped with grass / planted areas and complete with new boundary treatment; existing major hedging will be retained at Main Stree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ug-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Bu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s Stop No. 3946, Celbridge Road (opposite Weston P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installation of a 5.3m x 1.9m x 2.5m high stainless steel and glass bus shelter with 2 no. internally illuminated advertising panels each of 2 sq.m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ug-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riam Mollo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oodside Drive, Dodder Park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vehicular entrance to Woodside Dri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ug-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Gree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Dodsboro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pedestrian gate in existing front garden wall; demolition of single storey extension to the rear and replace with a two storey and single storey extension to the rear of existing house, including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ug-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g &amp; Linda W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Templevill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demolition of existing single storey semi detached store to rear side and chimney stack to side hipped roof of existing house; proposed construction of a new single storey extension to the rear; new first floor extension to side of property (incorporating a new hipped roof); conversion of the attic to a habitable space with associated dormer roof extension to the rear of the main roof; construction of new single storey bay window to front living room with associated canopy roof over (which extends over the front porch entrance and over the front room adjacent); new window to new en suite at first floor rear wall and widening of existing vehicular entrance to front driveway with new brick pillar and associated sliding gate and associated internal modific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8/00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ug-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rPr/>
            </w:pPr>
            <w:r>
              <w:rPr/>
              <w:t xml:space="preserve">Proposed works for the open space at Bewley Grove, Mount Bellew Way and St. Andrew’s Fairway and the provision of car parking at Willsbrook Park, Mount Bellew Way and the R136 (Outer Ring Road). </w:t>
            </w:r>
          </w:p>
          <w:p>
            <w:pPr>
              <w:pStyle w:val="Normal"/>
              <w:tabs>
                <w:tab w:val="clear" w:pos="720"/>
                <w:tab w:val="left" w:pos="1701" w:leader="none"/>
                <w:tab w:val="left" w:pos="3969" w:leader="none"/>
              </w:tabs>
              <w:rPr/>
            </w:pPr>
            <w:r>
              <w:rPr/>
              <w:t>The proposal includes for 2no. options at this site Ballyowen, Lucan:</w:t>
            </w:r>
          </w:p>
          <w:p>
            <w:pPr>
              <w:pStyle w:val="Normal"/>
              <w:tabs>
                <w:tab w:val="clear" w:pos="720"/>
                <w:tab w:val="left" w:pos="1701" w:leader="none"/>
                <w:tab w:val="left" w:pos="3969" w:leader="none"/>
              </w:tabs>
              <w:rPr/>
            </w:pPr>
            <w:r>
              <w:rPr/>
              <w:t>Option A: Closure of right of way with provision of a fence and piers;  Provision of a fence to match existing adjacent fence on Mount Bellew Way to be installed from the end of the existing fence running parallel to Mount Bellew Way to the end of the hedgerow at St. Andrew’s Fairway;  Concrete piers to be provided at intervals as required;  All ancillary works.</w:t>
            </w:r>
          </w:p>
          <w:p>
            <w:pPr>
              <w:pStyle w:val="Normal"/>
              <w:tabs>
                <w:tab w:val="clear" w:pos="720"/>
                <w:tab w:val="left" w:pos="1701" w:leader="none"/>
                <w:tab w:val="left" w:pos="3969" w:leader="none"/>
              </w:tabs>
              <w:rPr/>
            </w:pPr>
            <w:r>
              <w:rPr/>
            </w:r>
          </w:p>
          <w:p>
            <w:pPr>
              <w:pStyle w:val="Normal"/>
              <w:tabs>
                <w:tab w:val="clear" w:pos="720"/>
                <w:tab w:val="left" w:pos="1701" w:leader="none"/>
                <w:tab w:val="left" w:pos="3969" w:leader="none"/>
              </w:tabs>
              <w:rPr/>
            </w:pPr>
            <w:r>
              <w:rPr/>
              <w:t xml:space="preserve">Option B:   Enhancement of right of way &amp; provision of car parking/set downs;  Provision of a new 2m wide footpath/ walkway from Mount Bellew Way to Bewley Grove;  Provision of a new 2m wide footpath/ walkway from Mount Bellew Way to St. Andrew’s Fairway;  New landscape design, public lighting in association with the new footpaths;  Provision of vehicular set down area along Mount Bellew Way (opposite the school), including realignment of existing footpath and provision of a raised pedestrian crossing; </w:t>
            </w:r>
          </w:p>
          <w:p>
            <w:pPr>
              <w:pStyle w:val="Normal"/>
              <w:tabs>
                <w:tab w:val="clear" w:pos="720"/>
                <w:tab w:val="left" w:pos="1701" w:leader="none"/>
                <w:tab w:val="left" w:pos="3969" w:leader="none"/>
              </w:tabs>
              <w:rPr/>
            </w:pPr>
            <w:r>
              <w:rPr/>
              <w:t xml:space="preserve">Provision of new public car park at Willsbrook Park with new vehicular entrance from Willsbrook Road with associated works; </w:t>
            </w:r>
          </w:p>
          <w:p>
            <w:pPr>
              <w:pStyle w:val="Normal"/>
              <w:tabs>
                <w:tab w:val="clear" w:pos="720"/>
                <w:tab w:val="left" w:pos="1701" w:leader="none"/>
                <w:tab w:val="left" w:pos="3969" w:leader="none"/>
              </w:tabs>
              <w:rPr/>
            </w:pPr>
            <w:r>
              <w:rPr/>
              <w:t>Provision of a vehicular set down area on the R136 (Outer Ring Road);  All ancillary works.</w:t>
            </w:r>
          </w:p>
          <w:p>
            <w:pPr>
              <w:pStyle w:val="Normal"/>
              <w:tabs>
                <w:tab w:val="clear" w:pos="720"/>
                <w:tab w:val="left" w:pos="1701" w:leader="none"/>
                <w:tab w:val="left" w:pos="3969" w:leader="none"/>
              </w:tabs>
              <w:rPr/>
            </w:pPr>
            <w:r>
              <w:rPr/>
              <w:t>The proposal has undergone Appropriate Assessment Screeningunder the Habitats Directive (92/43/EEC).</w:t>
            </w:r>
          </w:p>
          <w:p>
            <w:pPr>
              <w:pStyle w:val="Normal"/>
              <w:tabs>
                <w:tab w:val="clear" w:pos="720"/>
                <w:tab w:val="left" w:pos="1701" w:leader="none"/>
                <w:tab w:val="left" w:pos="3969" w:leader="none"/>
              </w:tabs>
              <w:rPr/>
            </w:pPr>
            <w:r>
              <w:rPr/>
              <w:t>Plans and particulars of the proposed scheme will be available for inspection or purchase at a fee not exceeding the reasonable cost of making a copy from Tuesday 27th of August 2013 to Tuesday 8th October 2013 at the following locations:</w:t>
            </w:r>
          </w:p>
          <w:p>
            <w:pPr>
              <w:pStyle w:val="Normal"/>
              <w:tabs>
                <w:tab w:val="clear" w:pos="720"/>
                <w:tab w:val="left" w:pos="1701" w:leader="none"/>
                <w:tab w:val="left" w:pos="3969" w:leader="none"/>
              </w:tabs>
              <w:rPr/>
            </w:pPr>
            <w:r>
              <w:rPr/>
              <w:t>South Dublin County Council Offices, County Hall, Tallaght, Dublin 24 between the hours of 9:00 am – 5.00pm Monday to Thursday and 9.00am - 4.30pm on Friday (Inspection and purchase);   Clondalkin Civic Centre, Ninth Lock Road, Clondalkin, Dublin 22 between the hours of 9:00 am – 5.00pm Monday to Thursday and 9.00am - 4.30pm on Friday (Inspection only);   Lucan Library, Superquinn Shopping Centre, Newcastle Road, Lucan, Co. Dublin between the hours of 9.45 am to 8 pm Mon to Thurs. 9.45am to 4.30pm Fri to Sat. Closed Saturdays and Mondays of Bank Holiday Weekends (Inspection only).   The plans and particulars can be viewed on South Dublin County Council’s website – www.sdcc.ie   Written submissions or observations with respect to the proposed development dealing with the proper planning and sustainable development of the area in which the proposed development would be situated may be made up to 4.30pm on Wednesday 23rd October 2013and must be addressed to:  Tony Shanahan, Administrative Officer,</w:t>
            </w:r>
          </w:p>
          <w:p>
            <w:pPr>
              <w:pStyle w:val="Normal"/>
              <w:tabs>
                <w:tab w:val="clear" w:pos="720"/>
                <w:tab w:val="left" w:pos="1701" w:leader="none"/>
                <w:tab w:val="left" w:pos="3969" w:leader="none"/>
              </w:tabs>
              <w:rPr/>
            </w:pPr>
            <w:r>
              <w:rPr/>
              <w:t>Development, Economic &amp; Transport Planning Department, South Dublin County Council, County Hall, Tallaght, Dublin 24.</w:t>
            </w:r>
          </w:p>
          <w:p>
            <w:pPr>
              <w:pStyle w:val="Normal"/>
              <w:tabs>
                <w:tab w:val="clear" w:pos="720"/>
                <w:tab w:val="left" w:pos="1701" w:leader="none"/>
                <w:tab w:val="left" w:pos="3969" w:leader="none"/>
              </w:tabs>
              <w:rPr>
                <w:i/>
                <w:i/>
              </w:rPr>
            </w:pPr>
            <w:r>
              <w:rPr/>
              <w:t>Submissions by email may be made to travelsmart@sdublincoco.i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 (Plann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owen, Lucan, Co. Dublin</w:t>
            </w:r>
          </w:p>
        </w:tc>
      </w:tr>
    </w:tbl>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44:00Z</dcterms:created>
  <dc:creator>Computer Department</dc:creator>
  <dc:description/>
  <cp:keywords/>
  <dc:language>en-US</dc:language>
  <cp:lastModifiedBy>SDCC</cp:lastModifiedBy>
  <dcterms:modified xsi:type="dcterms:W3CDTF">2013-09-04T14:44:00Z</dcterms:modified>
  <cp:revision>2</cp:revision>
  <dc:subject/>
  <dc:title>«Apn_Id»</dc:title>
</cp:coreProperties>
</file>