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4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W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ellington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kitchen extension and construction of new bungalow dwelling in the side garden with the provision of a new site entrance to serve the new dwelling and other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 Po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n Post South City Parcels Office, Merrywell Business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 the existing vehicular entrance from 11m to 16.7m;  provision of new automated entry and exit gates and single pedestrian gate;  new 2.4m high palisade fence to north-east boundary and new security shutters to 5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A Corrig Close, Green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with off-street car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vonne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Ballybode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anny flat extension which includes the conversion of detached garage, linked to the rear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Castle Riada Avenue,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dormer roof and window in rear slope of roof at attic level; alterations to first floor to accommodate stairs to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ence Smith &amp; Caroline Macle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utility room and construct new single storey rear extension with rooflights comprising family room and utility;  new first floor extension with bedroom over existing converted garage and bathroom at rear to include conversion of existing attic with extended 'Dutch' hip and 2 rear dormer windows and rooflights on rear and front roof slopes;  works include new front porch, alterations to existing vehicular access gates and all necess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Ready &amp; Deirdre McMul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Corbally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two storey extension to side of existing dwelling with internal modific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Gail Pe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wood, Primrose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orks to an existing bungalow to include single storey extensions to front and rear; modify windows and doors on all elevation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Barto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lterations to the rear extension (Planning Permission SD08B/0618) including change of the pitched roof to a flat roof and minor changes to the windows and shap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esa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James',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two storey house and some ancillary buildings in order to construct one two storey detached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briel Walsh &amp; Sarah W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Fortfield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roof extension to the rear and side linking into existing rear extensio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34:00Z</dcterms:created>
  <dc:creator>Computer Department</dc:creator>
  <dc:description/>
  <cp:keywords/>
  <dc:language>en-US</dc:language>
  <cp:lastModifiedBy>SDCC</cp:lastModifiedBy>
  <dcterms:modified xsi:type="dcterms:W3CDTF">2013-08-28T15:34:00Z</dcterms:modified>
  <cp:revision>2</cp:revision>
  <dc:subject/>
  <dc:title>«Apn_Id»</dc:title>
</cp:coreProperties>
</file>