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Davi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Knocklyon Close, Knocklyo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three bedroom dwelling with single storey extension to the rear and side with associated site works including new driveway entrance and pavement dishing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y Paula Wals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White House', Templeogue Road, Dublin 6w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 a 2-storey detached dwelling, create off-street site entrance onto Cypress Grove South and move (a distance of 5m approx.) existing entrance off Templeogue Road slip roa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thy McCarth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Rushbrook Crescent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Demolition of existing single storey side porch;  (2)  new front door at ground floor at front of existing dwelling; (3) new vehicular entrance and 1 no. pier in front boundary wall for existing dwelling and partial dishing of kerb;  (4) construction of 2 storey 2 bedroom dwelling with attic room, constructed in side garden, widening of existing vehicular access in front boundary wall, partial dishing of kerb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Operations Ireland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gecastle Business Park, Nangor Road, Clondalkin, Dublin 22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single storey 74sq.m. extension to the south-east entrance of the existing DB3 Data Centre; the extension will house a proposed conference room with supporting storage and tea station, while the scope of works will also include alterations to the existing entrance lobby, security lobby and WC; alterations will include the removal of an existing conference room, the relocation of the primary access door from the north-east to the south-east facade; the installation of additional glazed curtain walling and insulated metal cladding to match existing and the provision of separate male and female toilet faciliti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., J. &amp; R. Stanle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yton, Stoney Road, Rathcoole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 no. split level 4 bedroom, 2 storey detached house with first floor in roof space to the front with garden level 1 storey below entrance level, being 1 1/2 storey to the rear with additional accommodation partially in roof space (P1 Type);  4 no. split level 4 bedroom, 2 storey semi-detached houses with first floor in roof space to the front with garden level 1 storey below entrance level being 1 1/2 storey to the rear with additional accommodation partially in roof space (P &amp; P1 Type) along with all other ancillary site development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uren Gilm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erbury, Old Bridge Road, Templeogue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 dwelling house; new pedestrian site entrance and ancillary site works to include separate surface and foul water connections to public drainage; this application shall supersede previously granted Planning Ref. SD11A/0319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. Martin Noo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urch Of The Annunciation, Willbrook Road, Rathfarnham, Dublin 1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2 metre high granite rubble faced boundary wall to the east side of a Protected Structur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warts Foundation Lt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Old Lucan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single family dwelling (area approx. 312 sq.m.) and associated site works; this dwelling house will replace one demolished in 2011 following fire damag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&amp; Linda O'Conno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Silverwood Road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first floor domestic side extension over existing garage attached  to side of existing dwelling; conversion of attic space for use as a study room and a storage room including 2 no. dormer windows and 1 rooflight to the rear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-Aug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erie Joy &amp; Kieron Gallagh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rrigeen, Kilteel Road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extension to an existing single storey detached bungalow. The proposed extension incorporates an additional bedroom and office at ground floor level and new kitchen/living spaces with ancillary utility and WC in new accommodation at first floor level. The development also includes the refurbishment of existing bedroom accommodation at ground floor level in a proposed part single storey, part two storey residential dwelling with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4:00Z</dcterms:created>
  <dc:creator>Computer Department</dc:creator>
  <dc:description/>
  <cp:keywords/>
  <dc:language>en-US</dc:language>
  <cp:lastModifiedBy>SDCC</cp:lastModifiedBy>
  <dcterms:modified xsi:type="dcterms:W3CDTF">2013-08-22T08:04:00Z</dcterms:modified>
  <cp:revision>2</cp:revision>
  <dc:subject/>
  <dc:title>«Apn_Id»</dc:title>
</cp:coreProperties>
</file>